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7805" cy="9296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46215" cy="926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19545" cy="9225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86550" cy="9462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9:26Z</dcterms:created>
  <dc:creator>123</dc:creator>
  <dc:description/>
  <dc:language>en-US</dc:language>
  <cp:lastModifiedBy>123</cp:lastModifiedBy>
  <dcterms:modified xsi:type="dcterms:W3CDTF">2023-09-26T04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83DEA0B642149C071AEE2FE010F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