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cs="方正仿宋_GBK" w:eastAsia="方正仿宋_GBK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）</w:t>
      </w:r>
      <w:r>
        <w:rPr>
          <w:rFonts w:cs="方正仿宋_GBK" w:eastAsia="方正仿宋_GBK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当天需进行采血、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pacing w:val="3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23-06-27T11:26:00Z</cp:lastPrinted>
  <dcterms:modified xsi:type="dcterms:W3CDTF">2023-07-03T06:22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