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rPr>
          <w:rFonts w:ascii="宋体" w:hAnsi="宋体" w:eastAsia="宋体" w:cs="宋体"/>
          <w:b/>
          <w:b/>
          <w:bCs/>
          <w:sz w:val="32"/>
          <w:szCs w:val="32"/>
          <w:shd w:fill="FAFAFA" w:val="clear"/>
        </w:rPr>
      </w:pPr>
      <w:r>
        <w:rPr>
          <w:rFonts w:ascii="宋体" w:hAnsi="宋体" w:cs="宋体"/>
          <w:b/>
          <w:bCs/>
          <w:sz w:val="32"/>
          <w:szCs w:val="32"/>
          <w:shd w:fill="FAFAFA" w:val="clear"/>
        </w:rPr>
        <w:t>附件一：许昌学院</w:t>
      </w:r>
      <w:r>
        <w:rPr>
          <w:rFonts w:eastAsia="宋体" w:cs="宋体" w:ascii="宋体" w:hAnsi="宋体"/>
          <w:b/>
          <w:bCs/>
          <w:sz w:val="32"/>
          <w:szCs w:val="32"/>
          <w:shd w:fill="FAFAFA" w:val="clear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shd w:fill="FAFAFA" w:val="clear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shd w:fill="FAFAFA" w:val="clear"/>
        </w:rPr>
        <w:t>年人才需求计划表</w:t>
      </w:r>
    </w:p>
    <w:tbl>
      <w:tblPr>
        <w:tblStyle w:val="3"/>
        <w:tblW w:w="959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3761"/>
        <w:gridCol w:w="1301"/>
        <w:gridCol w:w="2897"/>
      </w:tblGrid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单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层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-SA"/>
              </w:rPr>
              <w:t>联系人及联系方式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文史与传媒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汉语言文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尤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youjs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826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；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1346059561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戏剧影视文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播音与主持艺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汉语国际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历史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马克思主义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思想政治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寇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kouhongshun1969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560  13619889967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外国语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英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刘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 xml:space="preserve">lisaliu1026@163.com  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955</w:t>
              <w:br/>
              <w:t xml:space="preserve">      1359899399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翻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商务英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法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法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周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zhouyh2001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925      1599362801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知识产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商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经济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张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81047931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531       13598994902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工商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会计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财务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人力资源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电子商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旅游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酒店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教育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应用心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李院长                   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 xml:space="preserve">gpsLxh@126.com            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758</w:t>
              <w:br/>
              <w:t xml:space="preserve">     13803740829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学前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小学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color w:val="auto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val="en-US" w:eastAsia="zh-CN" w:bidi="ar-SA"/>
              </w:rPr>
              <w:t>教育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数理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数学与应用数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牛书记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niuyuqi003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@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126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68952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1599361160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统计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化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val="en-US" w:eastAsia="zh-CN" w:bidi="ar-SA"/>
              </w:rPr>
              <w:t>物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气与机械工程学院（工程训练中心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电气工程及其自动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殷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149573159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96760</w:t>
              <w:br/>
              <w:t xml:space="preserve">      13007670987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电子信息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通信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机械设计制造及其自动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机械电子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ascii="仿宋" w:hAnsi="仿宋" w:cs="仿宋" w:eastAsia="仿宋"/>
                <w:color w:val="auto"/>
                <w:lang w:bidi="ar-SA"/>
              </w:rPr>
              <w:t>智能电网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化工与材料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应用化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张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zhangygzhang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897              13733736256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化学工程与工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材料科学与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纳米材料与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ascii="仿宋" w:hAnsi="仿宋" w:cs="仿宋" w:eastAsia="仿宋"/>
                <w:color w:val="auto"/>
                <w:lang w:bidi="ar-SA"/>
              </w:rPr>
              <w:t>新能源材料与器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城市与环境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地理科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袁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254556276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571                                                                         15290956227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地理信息科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风景园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测绘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信息工程学院（智能交通学院、软件职业技术学院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计算机科学与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张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zzl@xcu.edu.cn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902     13803746887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数字媒体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网络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物联网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信息安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数据科学与大数据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交通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交通设备与控制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食品与药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食品科学与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王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 xml:space="preserve">wangdg666@126.com 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907</w:t>
              <w:br/>
              <w:t xml:space="preserve">     1853902693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食品质量与安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制药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生物制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土木工程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土木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杜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st_du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731     1378236083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工程造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道路桥梁与渡河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体育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体育教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李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13069512267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980</w:t>
              <w:br/>
              <w:t xml:space="preserve">     13069512267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美术与设计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视觉传达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王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wyu5511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651</w:t>
              <w:br/>
              <w:t xml:space="preserve">      13069505511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环境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产品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美术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绘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音乐舞蹈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音乐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杨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18637409990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73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-SA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  <w:t>18637409990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舞蹈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医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auto"/>
                <w:lang w:bidi="ar-SA"/>
              </w:rPr>
              <w:t>医学检验技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李院长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snow_mount@163.com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0389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13569962535</w:t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药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国际教育学院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戏剧影视文学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英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联系人：孟院长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83914943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0374-2968725</w:t>
              <w:br/>
              <w:t xml:space="preserve">      1863748998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人力资源管理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加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计算机科学与技术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俄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土木工程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美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学前教育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美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机械设计制造及其自动化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美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舞蹈学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美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电气工程及其自动化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俄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视觉传达设计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美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土木工程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俄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工商管理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中美</w:t>
            </w:r>
            <w:r>
              <w:rPr>
                <w:rFonts w:eastAsia="仿宋" w:cs="仿宋" w:ascii="仿宋" w:hAnsi="仿宋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-SA"/>
              </w:rPr>
              <w:t>博士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On" w:customStyle="1">
    <w:name w:val="on"/>
    <w:basedOn w:val="DefaultParagraphFont"/>
    <w:uiPriority w:val="0"/>
    <w:qFormat/>
    <w:rPr>
      <w:shd w:fill="FFFFFF" w:val="clear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91" w:customStyle="1">
    <w:name w:val="_Style 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1" w:customStyle="1">
    <w:name w:val="_Style 11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1" w:customStyle="1">
    <w:name w:val="_Style 12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44</Words>
  <Characters>1707</Characters>
  <CharactersWithSpaces>1926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1:00Z</dcterms:created>
  <dc:creator>WPS_1528067489</dc:creator>
  <dc:description/>
  <dc:language>en-US</dc:language>
  <cp:lastModifiedBy>WPS_1661250389</cp:lastModifiedBy>
  <dcterms:modified xsi:type="dcterms:W3CDTF">2023-03-01T08:2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3DE97452F47C38AEA2AB360B9FD9D</vt:lpwstr>
  </property>
  <property fmtid="{D5CDD505-2E9C-101B-9397-08002B2CF9AE}" pid="3" name="KSOProductBuildVer">
    <vt:lpwstr>2052-11.1.0.12970</vt:lpwstr>
  </property>
</Properties>
</file>