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5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7"/>
        <w:gridCol w:w="4329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819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刘老师；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0757-8688315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丹灶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杜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4249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972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2590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63339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江老师；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6115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859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25231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星辉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唐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110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陆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60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78173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37354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李航</cp:lastModifiedBy>
  <dcterms:modified xsi:type="dcterms:W3CDTF">2022-10-12T10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0.8.0.5918</vt:lpwstr>
  </property>
</Properties>
</file>