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疫情防控个人承诺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本人没有被诊断为新冠肺炎确诊或疑似病例，以及无症状感染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本人没有与新冠肺炎确诊病例、疑似病例及无症状感染者密切接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没有与入境人员、疫情重点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务院疫情等级査询为高、中风险等级的地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员有密切接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没有出境、或去过疫情重点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务院疫情等级査询为高、中风险等级的地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本人没有发热、咳嗽、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color w:val="000000"/>
          <w:sz w:val="32"/>
          <w:szCs w:val="32"/>
        </w:rPr>
        <w:t>、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闷</w:t>
      </w:r>
      <w:r>
        <w:rPr>
          <w:rFonts w:ascii="仿宋" w:hAnsi="仿宋" w:cs="仿宋" w:eastAsia="仿宋"/>
          <w:color w:val="000000"/>
          <w:sz w:val="32"/>
          <w:szCs w:val="32"/>
        </w:rPr>
        <w:t>等症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外来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程中始终佩戴口罩，并严格遵守疫情防控措施，始终做好个人防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ind w:firstLine="9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人：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2880"/>
        <w:jc w:val="center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7:34Z</dcterms:created>
  <dc:creator>Administrator</dc:creator>
  <dc:description/>
  <dc:language>en-US</dc:language>
  <cp:lastModifiedBy>黄胜男</cp:lastModifiedBy>
  <dcterms:modified xsi:type="dcterms:W3CDTF">2022-08-12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645FAA2644628EFFE4DCED89D50E</vt:lpwstr>
  </property>
  <property fmtid="{D5CDD505-2E9C-101B-9397-08002B2CF9AE}" pid="3" name="KSOProductBuildVer">
    <vt:lpwstr>2052-11.1.0.12313</vt:lpwstr>
  </property>
</Properties>
</file>