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常州市</w:t>
      </w:r>
      <w:r>
        <w:rPr>
          <w:rFonts w:ascii="黑体;SimHei" w:hAnsi="黑体;SimHei" w:cs="微软雅黑" w:eastAsia="黑体;SimHei"/>
          <w:color w:val="000000"/>
          <w:kern w:val="0"/>
          <w:sz w:val="32"/>
          <w:szCs w:val="32"/>
        </w:rPr>
        <w:t>武进区幼儿园备案教师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招聘</w:t>
      </w:r>
      <w:r>
        <w:rPr>
          <w:rFonts w:ascii="黑体;SimHei" w:hAnsi="黑体;SimHei" w:cs="微软雅黑" w:eastAsia="黑体;SimHei"/>
          <w:color w:val="000000"/>
          <w:kern w:val="0"/>
          <w:sz w:val="32"/>
          <w:szCs w:val="32"/>
        </w:rPr>
        <w:t>面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试低风险区考生承诺书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kern w:val="0"/>
          <w:sz w:val="16"/>
          <w:szCs w:val="16"/>
        </w:rPr>
      </w:pPr>
      <w:r>
        <w:rPr>
          <w:rFonts w:eastAsia="微软雅黑" w:cs="宋体;SimSun" w:ascii="微软雅黑" w:hAnsi="微软雅黑"/>
          <w:color w:val="000000"/>
          <w:kern w:val="0"/>
          <w:sz w:val="16"/>
          <w:szCs w:val="16"/>
        </w:rPr>
      </w:r>
    </w:p>
    <w:tbl>
      <w:tblPr>
        <w:tblW w:w="908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1562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641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具有武进区面向区内公开招聘幼儿园备案教师面试公告所列“考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内有国内疫情中高风险区或本土病例报告的县（市、区、旗）旅居史”。具体旅居地属于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641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2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1.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2.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承诺以上内容属实，如有隐瞒不报、虚报谎报，以及未能提供开考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时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次（以采样时间为准，间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时）核酸检测阴性纸质证明，本人愿意承担相应后果和法律责任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诺人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        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   身份证号码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       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填报日期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>202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月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方正小标宋_GBK;微软雅黑"/>
                <w:kern w:val="0"/>
                <w:sz w:val="28"/>
                <w:szCs w:val="28"/>
              </w:rPr>
              <w:t>附：</w:t>
            </w:r>
            <w:r>
              <w:rPr>
                <w:rFonts w:ascii="黑体;SimHei" w:hAnsi="黑体;SimHei" w:cs="黑体;SimHei" w:eastAsia="方正小标宋_GBK;微软雅黑"/>
                <w:sz w:val="28"/>
                <w:szCs w:val="28"/>
              </w:rPr>
              <w:t>全国本土病例报告地区提醒</w:t>
            </w:r>
          </w:p>
          <w:tbl>
            <w:tblPr>
              <w:tblW w:w="8647" w:type="dxa"/>
              <w:jc w:val="left"/>
              <w:tblInd w:w="1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3"/>
              <w:gridCol w:w="844"/>
            </w:tblGrid>
            <w:tr>
              <w:trPr>
                <w:trHeight w:val="353" w:hRule="atLeast"/>
              </w:trPr>
              <w:tc>
                <w:tcPr>
                  <w:tcW w:w="7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截止时间</w:t>
                  </w: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</w:rPr>
                    <w:t>2022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年</w:t>
                  </w: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</w:rPr>
                    <w:t>7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月</w:t>
                  </w: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</w:rPr>
                    <w:t>11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日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黑体;SimHei"/>
                      <w:b/>
                      <w:bCs/>
                      <w:color w:val="000000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665" w:hRule="atLeast"/>
              </w:trPr>
              <w:tc>
                <w:tcPr>
                  <w:tcW w:w="78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北京市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昌平区、延庆区、通州区、顺义区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天津市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津南区、河西区、东丽区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辽宁省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丹东市振兴区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安徽省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宿州市泗县、灵璧县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上海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浦东新区、普陀区、虹口区、松江区、静安区、长宁区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浦区、徐汇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江苏省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无锡市锡山区、惠山区、滨湖区、梁溪区、新吴区；徐州市云龙区、泉山区、铜山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连云港市经济开发区、赣榆区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陕西省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西安市国际港务区、航天基地、曲江新区、雁塔区、浐灞生态区、高新区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福建省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宁德市霞浦县；漳州市浦南镇、芗城区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内蒙古自治区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巴彦卓尔市乌拉特中旗、五原县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山东省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青岛市黄岛区；临沂市兰山区、兰陵县；烟台市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广东省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广州市、深圳市、茂名市、中山市、江门市、韶关市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甘肃省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兰州市、白银市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海南省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海口市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浙江省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杭州市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青海省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西宁市。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土病例报告地区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其他地区：请考生即日起及时关注当地实时更新。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ind w:firstLine="6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09:00Z</dcterms:created>
  <dc:creator>Administrator</dc:creator>
  <dc:description/>
  <cp:keywords/>
  <dc:language>en-US</dc:language>
  <cp:lastModifiedBy>蒋蓉</cp:lastModifiedBy>
  <cp:lastPrinted>2022-06-30T16:03:00Z</cp:lastPrinted>
  <dcterms:modified xsi:type="dcterms:W3CDTF">2022-07-11T07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540BCA4B242F3A8F85C1EC4C2979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