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2"/>
          <w:szCs w:val="42"/>
        </w:rPr>
      </w:pP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个人委托书</w:t>
      </w: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(</w:t>
      </w: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格式</w:t>
      </w: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48"/>
        </w:rPr>
      </w:pPr>
      <w:r>
        <w:rPr>
          <w:rFonts w:eastAsia="方正小标宋简体;方正舒体" w:ascii="方正小标宋简体;方正舒体" w:hAnsi="方正小标宋简体;方正舒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邗江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区教育系统事业单位公开招聘教师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今夕何夕</cp:lastModifiedBy>
  <cp:lastPrinted>2016-06-22T16:05:00Z</cp:lastPrinted>
  <dcterms:modified xsi:type="dcterms:W3CDTF">2022-07-07T03:10:57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3B2D3DFA7492486286424A2872D8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