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color w:val="000000"/>
          <w:sz w:val="24"/>
          <w:szCs w:val="24"/>
          <w:lang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附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大良街道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办幼儿园面向社会公开招聘岗位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tbl>
      <w:tblPr>
        <w:tblW w:w="811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945"/>
        <w:gridCol w:w="960"/>
        <w:gridCol w:w="3990"/>
        <w:gridCol w:w="960"/>
      </w:tblGrid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专业名称与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8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带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040117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前教育硕士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040101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学原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040105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前教育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B040101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B040106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前教育（幼儿教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040101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早期教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040102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前教育（幼教保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040126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幼儿园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040128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幼儿保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0401  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B0401  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学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0401  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0402  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理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B0402  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理学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0501  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语言文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B0501  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语言文学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0501  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0502  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国语言文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B0502  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国语言文学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0503  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语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0504  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术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B0505  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与舞蹈学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0506  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演艺术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B0507  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学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06    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史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B06    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史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07    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B07    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050403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050415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硕士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050416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术设计硕士（专业硕士）</w:t>
            </w: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B050701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B050702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绘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B050706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B050801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艺术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B050802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视觉传达艺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B050803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设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040113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教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050701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术设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050702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视觉传播设计与制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050711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艺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050725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0403  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B0403  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学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0402  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脑管理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 xml:space="preserve">A040110 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教育技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40" w:right="0" w:hanging="8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 xml:space="preserve">A040114 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现代教育技术硕士（专业硕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40" w:right="0" w:hanging="8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 xml:space="preserve">A0812   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计算机科学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 xml:space="preserve">B040104 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教育技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 xml:space="preserve">B050801 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艺术设计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 xml:space="preserve">B050802 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视觉传达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40" w:right="0" w:hanging="8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 xml:space="preserve">B080601 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电气工程及其自动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40" w:right="0" w:hanging="8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 xml:space="preserve">B080703 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信息与通信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40" w:right="0" w:hanging="8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 xml:space="preserve">B0807   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电子信息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 xml:space="preserve">B0809   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计算机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40" w:right="0" w:hanging="8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 xml:space="preserve">B120102 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信息管理与信息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 xml:space="preserve">C040120 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现代教育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 xml:space="preserve">C0507   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艺术设计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40" w:right="0" w:hanging="8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 xml:space="preserve">C050704 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数字媒体艺术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 xml:space="preserve">C0811   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电子信息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 xml:space="preserve">C0812   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通信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 xml:space="preserve">C0813   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自动化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 xml:space="preserve">C0814   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计算机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1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卫生保健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 xml:space="preserve">A10     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 xml:space="preserve">B10     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 xml:space="preserve">C10     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color w:val="000000"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专业名称与代码详见附件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广东省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202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年考试录用公务员专业参考目录（学科对应具体专业目录）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》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7:00Z</dcterms:created>
  <dc:creator>吴建辉</dc:creator>
  <dc:description/>
  <dc:language>en-US</dc:language>
  <cp:lastModifiedBy>大良教育办</cp:lastModifiedBy>
  <dcterms:modified xsi:type="dcterms:W3CDTF">2022-06-02T06:13:2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