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zh-CN"/>
        </w:rPr>
        <w:t>水利电力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公开招聘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zh-CN"/>
        </w:rPr>
        <w:t>第一批次工作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人员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514"/>
        <w:gridCol w:w="266"/>
        <w:gridCol w:w="483"/>
        <w:gridCol w:w="402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岗位序号</w:t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 高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 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405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05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高中毕业后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学校（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或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取得学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47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工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作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经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历</w:t>
            </w:r>
            <w:r>
              <w:rPr>
                <w:rFonts w:eastAsia="仿宋_GB2312"/>
                <w:b w:val="false"/>
                <w:bCs w:val="false"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起止时间（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年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备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注</w:t>
            </w:r>
          </w:p>
        </w:tc>
      </w:tr>
      <w:tr>
        <w:trPr>
          <w:trHeight w:val="46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成员情况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称谓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color w:val="0000CC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CC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color w:val="0000CC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CC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color w:val="0000CC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CC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color w:val="0000CC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CC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color w:val="0000CC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CC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color w:val="0000CC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CC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color w:val="0000CC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CC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color w:val="0000CC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CC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  <w:szCs w:val="24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  <w:szCs w:val="24"/>
              </w:rPr>
              <w:t>果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98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本人手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28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28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28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1080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事部门盖章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bottom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庞</cp:lastModifiedBy>
  <cp:lastPrinted>2016-09-21T15:41:00Z</cp:lastPrinted>
  <dcterms:modified xsi:type="dcterms:W3CDTF">2022-05-10T12:52:13Z</dcterms:modified>
  <cp:revision>437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379589DFC46199950860A9FE1CA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