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7515</wp:posOffset>
                </wp:positionV>
                <wp:extent cx="5629910" cy="803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803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  <w:gridCol w:w="961"/>
                              <w:gridCol w:w="212"/>
                              <w:gridCol w:w="30"/>
                              <w:gridCol w:w="489"/>
                              <w:gridCol w:w="201"/>
                              <w:gridCol w:w="360"/>
                              <w:gridCol w:w="39"/>
                              <w:gridCol w:w="389"/>
                              <w:gridCol w:w="1205"/>
                              <w:gridCol w:w="995"/>
                              <w:gridCol w:w="380"/>
                              <w:gridCol w:w="292"/>
                              <w:gridCol w:w="272"/>
                              <w:gridCol w:w="408"/>
                              <w:gridCol w:w="648"/>
                              <w:gridCol w:w="83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姓 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　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180" w:after="180"/>
                                    <w:ind w:firstLine="180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　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师资格种类及任教学科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　 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贯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　 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180" w:after="180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入学前户籍所在地</w:t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180" w:after="18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　　 省　　 市　　  县（市、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毕业院校及专业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　 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是否普通全日制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　 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是否师范类专业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　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普通话等级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　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　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　 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180" w:after="180"/>
                                    <w:ind w:firstLine="90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　 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180" w:after="180"/>
                                    <w:ind w:firstLine="180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　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　 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180" w:after="180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　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　 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电话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手机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　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其他资格证书</w:t>
                                  </w:r>
                                </w:p>
                              </w:tc>
                              <w:tc>
                                <w:tcPr>
                                  <w:tcW w:w="7714" w:type="dxa"/>
                                  <w:gridSpan w:val="1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235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主要简历（何年何月至何年何月在何学校学习，任何职务）</w:t>
                                  </w:r>
                                </w:p>
                              </w:tc>
                              <w:tc>
                                <w:tcPr>
                                  <w:tcW w:w="6511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　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180" w:after="180"/>
                                    <w:ind w:left="275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在学期间奖惩情况</w:t>
                                  </w:r>
                                </w:p>
                              </w:tc>
                              <w:tc>
                                <w:tcPr>
                                  <w:tcW w:w="7714" w:type="dxa"/>
                                  <w:gridSpan w:val="1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 w:before="180" w:after="180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　 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　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8866" w:type="dxa"/>
                                  <w:gridSpan w:val="1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180" w:after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　诚信声明：本人确认以上所填信息真实、准确。如有不实导致被取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聘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用资格，本人愿意负全责。　　　　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180" w:after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考生签名： 　　　　　　　　　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180" w:after="180"/>
                                    <w:ind w:firstLine="6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年　  月　  日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7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资格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查意见</w:t>
                                  </w:r>
                                </w:p>
                              </w:tc>
                              <w:tc>
                                <w:tcPr>
                                  <w:tcW w:w="7714" w:type="dxa"/>
                                  <w:gridSpan w:val="1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180" w:after="180"/>
                                    <w:ind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　　　　　　　　 　　　　　　　　　　　　 　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180" w:after="180"/>
                                    <w:ind w:firstLine="1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盖 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180" w:after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　　　　　　　　　  　　　　　　　　　　　 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　　年 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月 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pt;height:632.5pt;mso-wrap-distance-left:9pt;mso-wrap-distance-right:9pt;mso-wrap-distance-top:0pt;mso-wrap-distance-bottom:0pt;margin-top:134.45pt;mso-position-vertical-relative:page;margin-left:1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  <w:gridCol w:w="961"/>
                        <w:gridCol w:w="212"/>
                        <w:gridCol w:w="30"/>
                        <w:gridCol w:w="489"/>
                        <w:gridCol w:w="201"/>
                        <w:gridCol w:w="360"/>
                        <w:gridCol w:w="39"/>
                        <w:gridCol w:w="389"/>
                        <w:gridCol w:w="1205"/>
                        <w:gridCol w:w="995"/>
                        <w:gridCol w:w="380"/>
                        <w:gridCol w:w="292"/>
                        <w:gridCol w:w="272"/>
                        <w:gridCol w:w="408"/>
                        <w:gridCol w:w="648"/>
                        <w:gridCol w:w="83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180" w:after="1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姓 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180" w:after="1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性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　　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180" w:after="180"/>
                              <w:ind w:firstLine="180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　　照片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180" w:after="1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民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教师资格种类及任教学科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　　 </w:t>
                            </w:r>
                          </w:p>
                        </w:tc>
                        <w:tc>
                          <w:tcPr>
                            <w:tcW w:w="1481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180" w:after="1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籍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 贯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　　 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180" w:after="180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入学前户籍所在地</w:t>
                            </w:r>
                          </w:p>
                        </w:tc>
                        <w:tc>
                          <w:tcPr>
                            <w:tcW w:w="5033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180" w:after="18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　　　 省　　 市　　  县（市、区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　毕业院校及专业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　　 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　是否普通全日制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　　 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　是否师范类专业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　　 </w:t>
                            </w:r>
                          </w:p>
                        </w:tc>
                        <w:tc>
                          <w:tcPr>
                            <w:tcW w:w="94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普通话等级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　　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　　 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　　 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180" w:after="180"/>
                              <w:ind w:firstLine="90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有何特长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　　 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180" w:after="180"/>
                              <w:ind w:firstLine="180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　　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886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　　 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180" w:after="180"/>
                              <w:ind w:firstLine="63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邮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　　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886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　　 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　电话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手机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　　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其他资格证书</w:t>
                            </w:r>
                          </w:p>
                        </w:tc>
                        <w:tc>
                          <w:tcPr>
                            <w:tcW w:w="7714" w:type="dxa"/>
                            <w:gridSpan w:val="1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235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主要简历（何年何月至何年何月在何学校学习，任何职务）</w:t>
                            </w:r>
                          </w:p>
                        </w:tc>
                        <w:tc>
                          <w:tcPr>
                            <w:tcW w:w="6511" w:type="dxa"/>
                            <w:gridSpan w:val="1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　　 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180" w:after="180"/>
                              <w:ind w:left="275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在学期间奖惩情况</w:t>
                            </w:r>
                          </w:p>
                        </w:tc>
                        <w:tc>
                          <w:tcPr>
                            <w:tcW w:w="7714" w:type="dxa"/>
                            <w:gridSpan w:val="1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 w:before="180" w:after="180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　　 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　　 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8866" w:type="dxa"/>
                            <w:gridSpan w:val="1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180" w:after="1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　　诚信声明：本人确认以上所填信息真实、准确。如有不实导致被取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聘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 xml:space="preserve">用资格，本人愿意负全责。　　　　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180" w:after="180"/>
                              <w:jc w:val="left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考生签名： 　　　　　　　　　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180" w:after="180"/>
                              <w:ind w:firstLine="6120"/>
                              <w:jc w:val="left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 xml:space="preserve">年　  月　  日　 </w:t>
                            </w:r>
                          </w:p>
                        </w:tc>
                      </w:tr>
                      <w:tr>
                        <w:trPr>
                          <w:trHeight w:val="1677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资格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查意见</w:t>
                            </w:r>
                          </w:p>
                        </w:tc>
                        <w:tc>
                          <w:tcPr>
                            <w:tcW w:w="7714" w:type="dxa"/>
                            <w:gridSpan w:val="1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180" w:after="1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　　　　　　　　　 　　　　　　　　　　　　 　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180" w:after="180"/>
                              <w:ind w:firstLine="1260"/>
                              <w:jc w:val="left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盖 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180" w:after="1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　　　　　　　　　　  　　　　　　　　　　　 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　　　年 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 月 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 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/>
      </w:pPr>
      <w:r>
        <w:rPr>
          <w:rFonts w:eastAsia="方正小标宋简体" w:cs="宋体;SimSun" w:ascii="方正小标宋简体" w:hAnsi="方正小标宋简体"/>
          <w:sz w:val="28"/>
          <w:szCs w:val="28"/>
        </w:rPr>
        <w:t>2022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年福建省直属机关幼儿园古田村分园公开招聘幼儿教师报名登记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5:00Z</dcterms:created>
  <dc:creator>Administrator</dc:creator>
  <dc:description/>
  <cp:keywords/>
  <dc:language>en-US</dc:language>
  <cp:lastModifiedBy>AutoBVT</cp:lastModifiedBy>
  <dcterms:modified xsi:type="dcterms:W3CDTF">2022-05-27T05:25:00Z</dcterms:modified>
  <cp:revision>8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EE4C2E2234677836C959C6F33D319</vt:lpwstr>
  </property>
  <property fmtid="{D5CDD505-2E9C-101B-9397-08002B2CF9AE}" pid="3" name="KSOProductBuildVer">
    <vt:lpwstr>2052-11.1.0.10700</vt:lpwstr>
  </property>
</Properties>
</file>