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大田县教育局关于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大田县紧缺急需专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教师招聘面试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疫情防控须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bidi="ar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240"/>
        <w:ind w:firstLine="640"/>
        <w:rPr>
          <w:rFonts w:ascii="方正小标宋_GBK" w:hAnsi="方正小标宋_GBK" w:eastAsia="方正小标宋_GBK" w:cs="仿宋"/>
          <w:kern w:val="0"/>
          <w:sz w:val="32"/>
          <w:szCs w:val="32"/>
          <w:lang w:bidi="ar"/>
        </w:rPr>
      </w:pPr>
      <w:r>
        <w:rPr>
          <w:rFonts w:eastAsia="方正小标宋_GBK" w:cs="仿宋" w:ascii="方正小标宋_GBK" w:hAnsi="方正小标宋_GBK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为保障各位考生的身体健康，确保面试安全有序进行，现将面试疫情防控有关事项通知如下，请广大考生知悉并遵照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考生做好自我健康管理，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境外、</w:t>
      </w:r>
      <w:bookmarkStart w:id="0" w:name="_Hlk102805511"/>
      <w:r>
        <w:rPr>
          <w:rFonts w:ascii="仿宋_GB2312" w:hAnsi="仿宋_GB2312" w:eastAsia="仿宋_GB2312"/>
          <w:sz w:val="32"/>
          <w:szCs w:val="32"/>
        </w:rPr>
        <w:t>国内</w:t>
      </w:r>
      <w:bookmarkEnd w:id="0"/>
      <w:r>
        <w:rPr>
          <w:rFonts w:ascii="仿宋_GB2312" w:hAnsi="仿宋_GB2312" w:eastAsia="仿宋_GB2312"/>
          <w:sz w:val="32"/>
          <w:szCs w:val="32"/>
        </w:rPr>
        <w:t>高中风险地区及所在县（市、区）旅居史。及时安装闽政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生成“福建健康码”，并于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起持续关注健康码状态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符合新冠病毒疫苗接种条件的考生原则上应做到“应接尽接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赴面试地点时，如乘坐公共交通工具，需要全程规范佩戴口罩，保持安全社交距离，做好个人防护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当天考生本人动态“通信大数据行程卡”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境外、国内高中风险地区及所在县（市、区）旅居史，“福建健康码”须为“绿码”，</w:t>
      </w:r>
      <w:bookmarkStart w:id="1" w:name="_Hlk102805751"/>
      <w:r>
        <w:rPr>
          <w:rFonts w:ascii="仿宋_GB2312" w:hAnsi="仿宋_GB2312" w:eastAsia="仿宋_GB2312"/>
          <w:sz w:val="32"/>
          <w:szCs w:val="32"/>
        </w:rPr>
        <w:t>体温检测正常，面试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结果须为阴性（纸质、电子版均可），</w:t>
      </w:r>
      <w:bookmarkEnd w:id="1"/>
      <w:r>
        <w:rPr>
          <w:rFonts w:ascii="仿宋_GB2312" w:hAnsi="仿宋_GB2312" w:eastAsia="仿宋_GB2312"/>
          <w:sz w:val="32"/>
          <w:szCs w:val="32"/>
        </w:rPr>
        <w:t>否则取消面试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考生自觉遵守面试防疫规则，佩戴好自备口罩，有序进行面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考生不得隐瞒本人健康状况和旅居行程，对于刻意隐瞒病情或者不如实报告发热史、旅行史和接触史的，以及在面试疫情防控中拒不配合的，造成疫情传播或其他严重后果的，将视情节追究责任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440"/>
        <w:ind w:left="7040" w:hanging="70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大田县教育局                              </w:t>
      </w:r>
    </w:p>
    <w:p>
      <w:pPr>
        <w:pStyle w:val="Normal"/>
        <w:widowControl/>
        <w:spacing w:lineRule="exact" w:line="440"/>
        <w:ind w:firstLine="60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47:00Z</dcterms:created>
  <dc:creator>hp</dc:creator>
  <dc:description/>
  <dc:language>en-US</dc:language>
  <cp:lastModifiedBy>lenovo88r</cp:lastModifiedBy>
  <cp:lastPrinted>2022-05-11T11:37:00Z</cp:lastPrinted>
  <dcterms:modified xsi:type="dcterms:W3CDTF">2022-05-16T07:40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CC05A8964137B23251716757F2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