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德州市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妇女儿童活动中心幼儿园公开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备案管理工作人员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已仔细读过《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德州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妇女儿童活动中心幼儿园公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招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备案管理工作人员招聘简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firstLine="640"/>
        <w:jc w:val="both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聘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tabs>
          <w:tab w:val="clear" w:pos="420"/>
          <w:tab w:val="left" w:pos="6300" w:leader="none"/>
        </w:tabs>
        <w:spacing w:lineRule="atLeast" w:line="500" w:before="0" w:after="0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 月 日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4-29T10:34:00Z</cp:lastPrinted>
  <dcterms:modified xsi:type="dcterms:W3CDTF">2022-04-29T02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714C7DD504D7F93E3D755BD4BE9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