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5"/>
        <w:gridCol w:w="825"/>
        <w:gridCol w:w="750"/>
        <w:gridCol w:w="300"/>
        <w:gridCol w:w="135"/>
        <w:gridCol w:w="960"/>
        <w:gridCol w:w="190"/>
        <w:gridCol w:w="1097"/>
        <w:gridCol w:w="1097"/>
        <w:gridCol w:w="1097"/>
      </w:tblGrid>
      <w:tr>
        <w:trPr>
          <w:trHeight w:val="8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微软雅黑" w:eastAsia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" w:cs="微软雅黑" w:ascii="方正小标宋简体" w:hAnsi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微软雅黑" w:eastAsia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" w:cs="微软雅黑" w:ascii="方正小标宋简体" w:hAnsi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微软雅黑" w:eastAsia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" w:cs="微软雅黑" w:ascii="方正小标宋简体" w:hAnsi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微软雅黑" w:ascii="方正小标宋简体" w:hAnsi="方正小标宋简体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微软雅黑" w:eastAsia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" w:cs="微软雅黑" w:ascii="方正小标宋简体" w:hAnsi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微软雅黑" w:eastAsia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" w:cs="微软雅黑" w:ascii="方正小标宋简体" w:hAnsi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微软雅黑" w:eastAsia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否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" w:cs="微软雅黑" w:ascii="方正小标宋简体" w:hAnsi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微软雅黑" w:ascii="方正小标宋简体" w:hAnsi="方正小标宋简体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微软雅黑" w:eastAsia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" w:cs="微软雅黑" w:ascii="方正小标宋简体" w:hAnsi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微软雅黑" w:eastAsia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人员类别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</w:tabs>
              <w:snapToGrid w:val="false"/>
              <w:jc w:val="center"/>
              <w:rPr>
                <w:rFonts w:ascii="方正小标宋简体" w:hAnsi="方正小标宋简体" w:eastAsia="方正小标宋简体" w:cs="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微软雅黑" w:ascii="方正小标宋简体" w:hAnsi="方正小标宋简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微软雅黑" w:ascii="方正小标宋简体" w:hAnsi="方正小标宋简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微软雅黑" w:eastAsia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微软雅黑" w:eastAsia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" w:cs="微软雅黑" w:ascii="方正小标宋简体" w:hAnsi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微软雅黑" w:eastAsia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" w:cs="微软雅黑" w:ascii="方正小标宋简体" w:hAnsi="方正小标宋简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微软雅黑" w:ascii="方正小标宋简体" w:hAnsi="方正小标宋简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微软雅黑" w:eastAsia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" w:cs="微软雅黑" w:ascii="方正小标宋简体" w:hAnsi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微软雅黑" w:ascii="方正小标宋简体" w:hAnsi="方正小标宋简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" w:cs="微软雅黑" w:ascii="方正小标宋简体" w:hAnsi="方正小标宋简体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微软雅黑" w:eastAsia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  <w:r>
              <w:rPr>
                <w:rFonts w:eastAsia="方正小标宋简体" w:cs="微软雅黑" w:ascii="方正小标宋简体" w:hAnsi="方正小标宋简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小标宋简体" w:hAnsi="方正小标宋简体" w:cs="微软雅黑" w:eastAsia="方正小标宋简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全日制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微软雅黑" w:eastAsia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" w:cs="微软雅黑" w:ascii="方正小标宋简体" w:hAnsi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小标宋简体" w:hAnsi="方正小标宋简体" w:cs="微软雅黑" w:eastAsia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微软雅黑" w:ascii="方正小标宋简体" w:hAnsi="方正小标宋简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微软雅黑" w:ascii="方正小标宋简体" w:hAnsi="方正小标宋简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微软雅黑" w:eastAsia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" w:cs="微软雅黑" w:ascii="方正小标宋简体" w:hAnsi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微软雅黑" w:ascii="方正小标宋简体" w:hAnsi="方正小标宋简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微软雅黑" w:ascii="方正小标宋简体" w:hAnsi="方正小标宋简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微软雅黑" w:eastAsia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" w:cs="微软雅黑" w:ascii="方正小标宋简体" w:hAnsi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微软雅黑" w:eastAsia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手机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" w:cs="微软雅黑" w:ascii="方正小标宋简体" w:hAnsi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微软雅黑" w:eastAsia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" w:cs="微软雅黑" w:ascii="方正小标宋简体" w:hAnsi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微软雅黑" w:eastAsia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" w:cs="微软雅黑" w:ascii="方正小标宋简体" w:hAnsi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微软雅黑" w:eastAsia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单位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" w:cs="微软雅黑" w:ascii="方正小标宋简体" w:hAnsi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微软雅黑" w:eastAsia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代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" w:cs="微软雅黑" w:ascii="方正小标宋简体" w:hAnsi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小标宋简体" w:hAnsi="方正小标宋简体" w:cs="微软雅黑" w:eastAsia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类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微软雅黑" w:ascii="方正小标宋简体" w:hAnsi="方正小标宋简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小标宋简体" w:hAnsi="方正小标宋简体" w:cs="微软雅黑" w:eastAsia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试类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" w:cs="微软雅黑" w:ascii="方正小标宋简体" w:hAnsi="方正小标宋简体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微软雅黑" w:eastAsia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及工作简历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" w:cs="微软雅黑" w:ascii="方正小标宋简体" w:hAnsi="方正小标宋简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eastAsia="方正小标宋简体" w:cs="微软雅黑" w:ascii="方正小标宋简体" w:hAnsi="方正小标宋简体"/>
          <w:bCs/>
          <w:color w:val="333333"/>
          <w:sz w:val="44"/>
          <w:szCs w:val="44"/>
        </w:rPr>
        <w:t>202</w:t>
      </w:r>
      <w:r>
        <w:rPr>
          <w:rFonts w:eastAsia="方正小标宋简体" w:cs="微软雅黑" w:ascii="方正小标宋简体" w:hAnsi="方正小标宋简体"/>
          <w:bCs/>
          <w:color w:val="333333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微软雅黑" w:eastAsia="方正小标宋简体"/>
          <w:bCs/>
          <w:color w:val="333333"/>
          <w:sz w:val="44"/>
          <w:szCs w:val="44"/>
        </w:rPr>
        <w:t>年德州市</w:t>
      </w: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妇女儿童活动中心幼儿园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公开招聘备案</w:t>
      </w:r>
      <w:r>
        <w:rPr>
          <w:rFonts w:ascii="方正小标宋简体" w:hAnsi="方正小标宋简体" w:cs="微软雅黑" w:eastAsia="方正小标宋简体"/>
          <w:bCs/>
          <w:sz w:val="44"/>
          <w:szCs w:val="44"/>
          <w:lang w:eastAsia="zh-CN"/>
        </w:rPr>
        <w:t>管理工作人员报名登记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696"/>
      </w:tblGrid>
      <w:tr>
        <w:trPr>
          <w:trHeight w:val="40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微软雅黑" w:eastAsia="方正小标宋简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庭主要成员以及主要社会关系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napToGrid w:val="false"/>
              <w:jc w:val="left"/>
              <w:rPr>
                <w:rFonts w:ascii="方正小标宋简体" w:hAnsi="方正小标宋简体" w:eastAsia="方正小标宋简体" w:cs="微软雅黑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微软雅黑" w:ascii="方正小标宋简体" w:hAnsi="方正小标宋简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5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jc w:val="center"/>
              <w:rPr>
                <w:rFonts w:ascii="方正小标宋简体" w:hAnsi="方正小标宋简体" w:eastAsia="方正小标宋简体" w:cs="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微软雅黑" w:eastAsia="方正小标宋简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808" w:leader="none"/>
              </w:tabs>
              <w:jc w:val="center"/>
              <w:rPr>
                <w:rFonts w:ascii="方正小标宋简体" w:hAnsi="方正小标宋简体" w:eastAsia="方正小标宋简体" w:cs="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微软雅黑" w:eastAsia="方正小标宋简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情况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napToGrid w:val="false"/>
              <w:jc w:val="left"/>
              <w:rPr>
                <w:rFonts w:ascii="方正小标宋简体" w:hAnsi="方正小标宋简体" w:eastAsia="方正小标宋简体" w:cs="微软雅黑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微软雅黑" w:ascii="方正小标宋简体" w:hAnsi="方正小标宋简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jc w:val="center"/>
              <w:rPr>
                <w:rFonts w:ascii="方正小标宋简体" w:hAnsi="方正小标宋简体" w:eastAsia="方正小标宋简体" w:cs="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微软雅黑" w:eastAsia="方正小标宋简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808" w:leader="none"/>
              </w:tabs>
              <w:jc w:val="center"/>
              <w:rPr>
                <w:rFonts w:ascii="方正小标宋简体" w:hAnsi="方正小标宋简体" w:eastAsia="方正小标宋简体" w:cs="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微软雅黑" w:eastAsia="方正小标宋简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注明符合岗位要求的其他资格条件）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napToGrid w:val="false"/>
              <w:jc w:val="left"/>
              <w:rPr>
                <w:rFonts w:ascii="方正小标宋简体" w:hAnsi="方正小标宋简体" w:eastAsia="方正小标宋简体" w:cs="微软雅黑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微软雅黑" w:ascii="方正小标宋简体" w:hAnsi="方正小标宋简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31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jc w:val="center"/>
              <w:rPr>
                <w:rFonts w:ascii="方正小标宋简体" w:hAnsi="方正小标宋简体" w:eastAsia="方正小标宋简体" w:cs="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微软雅黑" w:eastAsia="方正小标宋简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人签字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napToGrid w:val="false"/>
              <w:jc w:val="left"/>
              <w:rPr>
                <w:rFonts w:ascii="方正小标宋简体" w:hAnsi="方正小标宋简体" w:eastAsia="方正小标宋简体" w:cs="微软雅黑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" w:cs="微软雅黑" w:ascii="方正小标宋简体" w:hAnsi="方正小标宋简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808" w:leader="none"/>
        </w:tabs>
        <w:jc w:val="left"/>
        <w:rPr>
          <w:rFonts w:ascii="方正小标宋简体" w:hAnsi="方正小标宋简体" w:eastAsia="方正小标宋简体" w:cs="微软雅黑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微软雅黑" w:ascii="方正小标宋简体" w:hAnsi="方正小标宋简体"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04-29T02:3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C660598CD4287B2E549A25205EF6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