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滨州市市直学校简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山东省北镇中学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学校建校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95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年，是滨州市教育局直属中学、山东省首批办好的重点中学、省级规范化学校、省教学示范校、空军青少年航空学校。学校分东、西两个校区，校园总占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520.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亩。在校教职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58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高中、初中学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53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班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个。现有国家“万人计划”教学名师、齐鲁名师、省特级教师、省突贡专家、省教学能手、正高级教师等卓越领军型名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余人。学校围绕建设“齐鲁名校”办学奋斗目标和“高素质、高思维、高能力”学生培养目标，创新实施““全人教育”，着力打造“空军青少年航空教育、竞赛培优、艺术体育教育”三大办学特色。荣获“山东省富民兴鲁劳动奖状”“山东省教育系统先进基层党组织”“滨州市教育教学工作突出集体”等称号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滨州市第一中学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学校始建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9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年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9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年被确立为滨州市重点中学，是山东省规范化学校、滨州市文明单位。学校占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33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亩，建筑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9696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平方米。学校拥有国家级优秀教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省特级教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省市级优秀教师、教学能手、学科带头人、名师、名班主任百余人。高中部现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个教学班，在校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9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余人，初中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月开始招生，共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个教学班，在校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6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。学校先后荣获：全国教育创新示范学校、国家级学生营养与健康示范学校、山东省规范化学校、山东省花园式单位、山东省体育传统项目学校、滨州市师德建设先进单位、全市普通高中教学质量贡献奖、全市普通高中教学质量进步奖、全市普通高中艺体（春考）教学质量优胜奖等荣誉称号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滨州实验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学校建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0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月，是滨州市教育局直属的九年一贯制义务教育学校，现已发展成为“一校四区（校本部、南校区、西校区、渤海分校）”的教育集团。学校现有教职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4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教学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5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个，在校学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68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余人。现有正高级教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“山东省特级教师”“山东省教学能手”“滨州名师”等骨干教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余人。学校秉承“创造适合学生发展的教育，为学生一生的幸福奠基”办学理念，着力营造“快乐工作、幸福生活”氛围，坚持“党建引领、立德树人”，坚持“落实双减、强课提质”，坚持“大学科建设、项目化学习”，突出“家庭教育、书法教育、法治教育、科技教育、校园足球、非遗文化传承”等办学特色。先后荣获“全国文明校园”“全国五四红旗团支部”“全国优秀少先队集体”“全国青少年校园足球优秀学校”“全国零犯罪学校”“全国巾帼文明岗”等国家、省、市级荣誉称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余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3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滨州市特殊教育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学校前身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99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年创办的滨州市盲童学校。学校目前承担滨州市视障、听障学生的教育教学任务，已经形成了集学前教育、义务教育、职业教育、康复训练、送教上门于一体的办学体系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月整体搬迁的学校新校占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亩，教育教学区总建筑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36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平方米。现有教学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个，学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（含送教上门）。现有教职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其中省优秀教师班主任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、市优秀教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、市名师名班主任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、市教学能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、市学科带头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、市创新班主任优秀班主任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市优秀园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市五一劳动奖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次被市政府记个人三等功。学校先后获得全国特殊艺术人才培养基地、全国中医推拿先进单位、山东省残疾人体育先进单位、山东省心理健康教育先进单位、滨州市艺术教育特色学校等荣誉近百项，两次被市政府记集体三等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95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4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4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4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4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6:00Z</dcterms:created>
  <dc:creator>lenovo-T021</dc:creator>
  <dc:description/>
  <dc:language>en-US</dc:language>
  <cp:lastModifiedBy>NanaDeWX</cp:lastModifiedBy>
  <dcterms:modified xsi:type="dcterms:W3CDTF">2022-04-21T06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B046910643E0BBB94E8EFBB85D7F</vt:lpwstr>
  </property>
  <property fmtid="{D5CDD505-2E9C-101B-9397-08002B2CF9AE}" pid="3" name="KSOProductBuildVer">
    <vt:lpwstr>2052-11.1.0.11365</vt:lpwstr>
  </property>
</Properties>
</file>