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bCs w:val="false"/>
          <w:sz w:val="40"/>
          <w:szCs w:val="44"/>
        </w:rPr>
        <w:t>202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 w:val="false"/>
          <w:sz w:val="40"/>
          <w:szCs w:val="44"/>
        </w:rPr>
        <w:t>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 w:val="false"/>
          <w:sz w:val="40"/>
          <w:szCs w:val="44"/>
        </w:rPr>
        <w:t>年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4"/>
        </w:rPr>
        <w:t>当涂县中小学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 w:val="false"/>
          <w:sz w:val="40"/>
          <w:szCs w:val="44"/>
        </w:rPr>
        <w:t>新任教师公开招聘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中学数学学科笔试大纲</w:t>
      </w:r>
    </w:p>
    <w:p>
      <w:pPr>
        <w:pStyle w:val="Normal"/>
        <w:snapToGrid w:val="false"/>
        <w:ind w:firstLine="720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宋体;SimSun" w:hAnsi="宋体;SimSun" w:eastAsia="方正小标宋_GBK;Microsoft YaHei UI" w:cs="宋体;SimSun"/>
          <w:color w:val="000000"/>
          <w:sz w:val="24"/>
          <w:szCs w:val="36"/>
        </w:rPr>
      </w:pPr>
      <w:r>
        <w:rPr>
          <w:rFonts w:eastAsia="方正小标宋_GBK;Microsoft YaHei U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全面考查考生从事中学数学教育、教学工作所必备的数学专业知识与教育教学能力；对国家课程性质、课程标准和现代教育教学理论的理解与应用能力；分析教学问题和教学设计与实施能力；持续发展自身专业素养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全面考查《义务教育数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）》、《普通高中数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2017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年版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2020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修订）》所要求的学科基础知识、技能和基本思想，重点考查支撑中学数学知识体系的重点内容，注重中学数学教学内容的内在联系和知识的综合性，从中学的整体高度和思维价值来考虑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对高等数学中对应于中学数学教学内容的相关知识的考查，立足于相应知识点的深化，能用高等数学的观点、原理和方法来认识、理解和解决中学数学未能深入解决的一些问题，体现高等数学与中学数学教学内容的紧密联系，突出对数学知识的本质理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对中学数学课程与教学论及其应用，侧重考查对中学数学教材教法的内容与意义、中学数学教学目的与教材内容、中学数学教学方法与基本原则、知识教学与能力培养、以及中学数学教师常规教学工作的理解程度与认识程度，以此来检测考生进入中学从事数学教育工作的潜能与基本素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试题要从中学数学教师入职的基本要求出发，注重考生对考查内容的理解，淡化机械记忆与特殊技巧。试题设计力求公平，贴近考生实际，在熟悉的情境中考查能力；试题设计力求入口宽，方法多样，并且具有层次，以使考生在公平的背景下展示真实水平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二、考试范围与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一）学科专业知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000000"/>
          <w:sz w:val="32"/>
          <w:szCs w:val="32"/>
        </w:rPr>
        <w:t>第一部分  初中数学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数与代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有理数、实数、代数式、整式、分式。方程与不等式。函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图形与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常见平面图形（如三角形、平行四边形、圆等）性质。尺规作图。图形的平移、对称、相似变换。证明与推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统计与概率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统计图表的制作。平均数、方差、频率、概率等概念以及意义。用样本估计总体的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综合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综合与实践的价值与意义，综合与实践活动的组织方式与评价方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000000"/>
          <w:sz w:val="32"/>
          <w:szCs w:val="32"/>
        </w:rPr>
        <w:t>第二部分  高中及大学数学相关知识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集合与常用逻辑用语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子集、交集、并集、补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四种命题之间的关系。充分、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必要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充要条件的判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全称量词与存在量词。逻辑联结词“或”、“且”、“非”的含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函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映射。函数及其基本性质（定义域、值域、单调性、奇偶性、周期性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分数指数幂及运算。对数及运算。指数函数、对数函数、幂函数及其图象和性质。反函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任意角的三角函数。同角三角函数的基本关系式，诱导公式，两角和与差的正弦、余弦、正切公式，二倍角、半角公式。正弦函数、余弦函数、正切函数的图象及性质。正弦定理、余弦定理。解三角形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基本初等函数的图象与性质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不等式、数列与极限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不等式的基本性质。不等式的证明、不等式的解法。含绝对值不等式。方程与不等式的同解原理。初等超越方程的解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基本不等式、贝努利不等式、柯西不等式。凸函数定理与排序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等差数列、等比数列通项公式，以及前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n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项和公式。线性递归数列以及通项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极限。数列极限、函数极限。连续函数的概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算法初步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算法。程序框图的三种基本逻辑结构：顺序、条件、循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基本算法语句。算法的基本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排列组合与二项式定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排列、组合、排列数、组合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分类计数原理和分步计数原理，常见排列或组合问题的解决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相异元素允许重复的排列与组合、不尽相异元素的排列与组合。抽屉原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二项式定理，二项展开式的性质以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向量与复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平面向量的意义、几何表示以及向量运算的法则。平面向量的加法与减法、实数与向量的积、平面向量的坐标表示、平面向量的数量积、平面两点间的距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空间向量。空间向量的基本定理。空间向量的线性运算及其坐标表示。空间向量的数量积及其坐标表示。直线的方向向量与平面的法向量。向量方法证明有关直线和平面位置关系。用向量方法解决直线与直线、直线与平面、平面与平面的夹角的计算。向量方法在研究几何问题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数系扩充。复数的概念。复数的运算。复数的三角表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7.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推理与证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合情推理。演绎推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直接证明的两种基本方法—分析法和综合法。间接证明的一种基本方法──反证法。数学归纳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导数与积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导数概念的实际背景，导数的几何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基本导数公式。导数的四则运算法则。简单的复合函数的导数。隐函数的导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利用导数研究函数的单调性、求函数的单调区间、求函数的极大值、极小值。闭区间上连续函数的最大值、最小值。用导数解决实际问题。微分中值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不定积分的定义、性质。基本积分公式。简单函数的不定积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定积分的性质及其几何意义。牛顿一莱布尼茨公式。用定积分求曲线长度、区边梯形面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微积分基本定理。微积分的基本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立体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柱、锥、台、球及其简单组合体。斜二测法画简单立体图形的直观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棱柱、棱锥、台、球的表面积和体积的计算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空间两直线、两平面、直线与平面的几种位置关系；可以作为推理依据的公理和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解析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直线的倾斜角和斜率。直线方程的几种形式（点斜式、两点式、一般式等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两条直线所成的角和点到直线的距离公式。两条直线的位置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圆的标准方程和一般方程。椭圆、双曲线、抛物线的定义以及标准方程、几何性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曲线与方程。坐标法解决问题的基本思想。直线与圆、椭圆、双曲线、抛物线的位置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空间曲线与方程的概念。空间直线、空间平面的方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极坐标与参数方程。直线、圆、椭圆、双曲线、抛物线的参数方程。利用参数方程解决解析几何中的简单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概率与统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随机抽样。简单随机抽样，分层抽样和系统抽样及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随机事件发生的不确定性和频率的稳定性，概率的意义。两个互斥事件的概率加法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古典概型及其概率计算公式。几何概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离散型随机变量及其分布列。简单离散型随机变量的均值、方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条件概率和两个事件相互独立的概念。二项分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分布的意义和作用，频率分布表，频率分布直方图、频率折线图、茎叶图。用样本估计总体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正态分布曲线的特点及曲线所表示的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超几何分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独立性检验（只要求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×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列联表）的基本思想、方法。回归的基本思想、方法。成对数据的相关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线性代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线性代数的基本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行列式。行列式的性质。行列式的计算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矩阵、向量空间。矩阵的初等变换以及向量间的线性关系。解线性方程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了解《义务教育数学课程标准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》和《普通高中数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2017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年版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2020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年修订）》的相关内容，理解课程性质、课程目标、课程内容与实施建议。  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能根据中学数学教材内容与学生的认知规律，分析所给内容在中学数学学科知识体系中的地位和作用，理解教材编排意图，分析教学重点、难点等，科学设计教学目标和教学计划；能根据提供的中学数学教学资源设计教学过程或教学片段；能引导和帮助学生设计个性化的学习计划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理解中学数学教学过程的本质，理解中学数学教学的常用方式：互动式、启发式、探究式、体验式等；注重信息技术与数学课程的深度融合；能引导中学生独立思考、主动学习、合作探究，发展学生实践能力和创新能力；能理解数学学科核心素养的内涵和水平要求，注重将数学学科核心素养的培养贯穿于教学活动的全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了解数学教育评价的基础知识与方法，能对提供的教案或教学片段进行分析、评价与改进等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2.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试时间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5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钟，试卷分值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（和教育综合知识合卷，其中：教育综合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，学科专业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主要题型：试卷客观试题与主观试题相结合，客观试题有选择题、填空题等题型，主观试题有简答题、论述题、材料解析题、案例分析题、教学片段设计等题型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auto"/>
    <w:pitch w:val="default"/>
  </w:font>
  <w:font w:name="方正仿宋_GBK">
    <w:altName w:val="Microsoft YaHei UI"/>
    <w:charset w:val="86"/>
    <w:family w:val="auto"/>
    <w:pitch w:val="default"/>
  </w:font>
  <w:font w:name="方正楷体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Arial" w:hAnsi="Arial" w:cs="Arial"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bCs w:val="false"/>
      <w:color w:val="000000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7:00Z</dcterms:created>
  <dc:creator>徐贵亮</dc:creator>
  <dc:description/>
  <cp:keywords/>
  <dc:language>en-US</dc:language>
  <cp:lastModifiedBy>User</cp:lastModifiedBy>
  <cp:lastPrinted>2021-01-26T07:38:00Z</cp:lastPrinted>
  <dcterms:modified xsi:type="dcterms:W3CDTF">2022-04-19T08:47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716A9CF3431ABF90C7A96523D2D3</vt:lpwstr>
  </property>
  <property fmtid="{D5CDD505-2E9C-101B-9397-08002B2CF9AE}" pid="3" name="KSOProductBuildVer">
    <vt:lpwstr>2052-11.8.2.1111</vt:lpwstr>
  </property>
</Properties>
</file>