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eastAsia="方正小标宋_GBK;Microsoft YaHei UI" w:cs="方正小标宋_GBK;Microsoft YaHei UI" w:ascii="方正小标宋_GBK;Microsoft YaHei UI" w:hAnsi="方正小标宋_GBK;Microsoft YaHei UI"/>
          <w:bCs w:val="false"/>
          <w:sz w:val="40"/>
          <w:szCs w:val="44"/>
        </w:rPr>
        <w:t>202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Cs w:val="false"/>
          <w:sz w:val="40"/>
          <w:szCs w:val="44"/>
        </w:rPr>
        <w:t>2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 w:val="false"/>
          <w:sz w:val="40"/>
          <w:szCs w:val="44"/>
        </w:rPr>
        <w:t>年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0"/>
          <w:szCs w:val="44"/>
        </w:rPr>
        <w:t>当涂县中小学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 w:val="false"/>
          <w:sz w:val="40"/>
          <w:szCs w:val="44"/>
        </w:rPr>
        <w:t>新任教师公开招聘考试</w:t>
      </w:r>
    </w:p>
    <w:p>
      <w:pPr>
        <w:pStyle w:val="Normal"/>
        <w:snapToGrid w:val="false"/>
        <w:spacing w:lineRule="exact" w:line="6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z w:val="44"/>
          <w:szCs w:val="44"/>
        </w:rPr>
        <w:t>中学语文学科笔试大纲</w:t>
      </w:r>
    </w:p>
    <w:p>
      <w:pPr>
        <w:pStyle w:val="Normal"/>
        <w:snapToGrid w:val="false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z w:val="36"/>
          <w:szCs w:val="3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方正黑体_GBK;Microsoft YaHei UI" w:hAnsi="方正黑体_GBK;Microsoft YaHei UI" w:eastAsia="方正黑体_GBK;Microsoft YaHei UI" w:cs="方正黑体_GBK;Microsoft YaHei UI"/>
          <w:color w:val="000000"/>
          <w:sz w:val="32"/>
          <w:szCs w:val="32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楷体_GBK;Microsoft YaHei UI" w:hAnsi="方正楷体_GBK;Microsoft YaHei UI" w:eastAsia="方正楷体_GBK;Microsoft YaHei UI" w:cs="方正楷体_GBK;Microsoft YaHei UI"/>
          <w:b/>
          <w:b/>
          <w:color w:val="00000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color w:val="000000"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考查中学语文教学所需要的学科专业素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考查高等教育与中学语文教学内容相关的专业知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考查考生对中学语文课程教学知识、基本技能的掌握与应用能力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;Microsoft YaHei UI" w:hAnsi="方正楷体_GBK;Microsoft YaHei UI" w:eastAsia="方正楷体_GBK;Microsoft YaHei UI" w:cs="方正楷体_GBK;Microsoft YaHei UI"/>
          <w:b/>
          <w:b/>
          <w:color w:val="00000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color w:val="000000"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考试要求分为六种能力层级，即识记、理解、分析综合、鉴赏评价、表达应用和探究创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A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识记：指识别和记忆，是最基本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B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理解：指领会并能做简单的解释，是在识记基础上高一级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C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析综合：指分解剖析和归纳整合，是在识记和理解的基础上进一步提高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D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鉴赏评价：指对阅读材料的鉴别、赏析和评说，是以识记、理解和分析综合为基础，在阅读方面发展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E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表达应用：指对语文知识和能力的运用，是以识记、理解和分析综合为基础，在表达方面发展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F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探究：指对某些问题进行探讨，有发现、有创见，是以识记、理解和分析综合为基础，在创新性思维方面发展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对以上六个能力层级均可有难易不同的考查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楷体_GBK;Microsoft YaHei UI" w:hAnsi="方正楷体_GBK;Microsoft YaHei UI" w:eastAsia="方正楷体_GBK;Microsoft YaHei UI" w:cs="方正楷体_GBK;Microsoft YaHei UI"/>
          <w:b/>
          <w:b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考试依据教育部《普通高中语文课程标准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(2017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02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修订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》《义务教育语文课程标准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(201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》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(7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～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9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级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)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以及教育部关于高等院校古代汉语、现代汉语、中国古代文学、中国现当代文学、外国文学、文学理论、写作和中学语文课程与教学论等课程的一般要求，结合中学语文教学实际，确定考试内容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;Microsoft YaHei UI" w:hAnsi="方正楷体_GBK;Microsoft YaHei UI" w:eastAsia="方正楷体_GBK;Microsoft YaHei UI" w:cs="方正楷体_GBK;Microsoft YaHei UI"/>
          <w:b/>
          <w:b/>
          <w:color w:val="00000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color w:val="000000"/>
          <w:sz w:val="32"/>
          <w:szCs w:val="32"/>
        </w:rPr>
        <w:t>（一）学科专业素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中学语文教学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识记并正确书写现代汉语常用字的字音、字形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正确使用词语（包括熟语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正确使用标点符号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辨析并修改病句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正确使用常见的修辞手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语言表达简明、连贯、得体，准确、鲜明、生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7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理解文中重要概念的含义和重要句子的含意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8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筛选并整合文中的信息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9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分析文章结构，把握文章思路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归纳内容要点，概括中心意思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赏析作品内涵，品味语言艺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鉴赏作品的文学形象与表达技巧，领悟作品的艺术魅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评价作品所表现的价值判断和审美取向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对作品进行个性化阅读和有创意的解读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5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默写古代诗文中常见的名句名篇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6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理解常见文言实词和虚词，理解特殊句式和用法，准确翻译文言文的句子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7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掌握常见的古代文化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8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评价古代诗文的思想内容和作者的观点态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9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能写论述类、实用类和文学类文章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与中学语文教学相对应的高等教育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掌握古代汉语的基本知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掌握现代汉语的基本知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了解中国古代文学史上重要作家和作品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了解中国现当代文学史上重要作家和作品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了解外国文学史上重要作家和作品</w:t>
      </w:r>
    </w:p>
    <w:p>
      <w:pPr>
        <w:pStyle w:val="Normal"/>
        <w:snapToGrid w:val="false"/>
        <w:spacing w:lineRule="exact" w:line="560"/>
        <w:ind w:firstLine="640"/>
        <w:rPr>
          <w:rFonts w:ascii="方正楷体_GBK;Microsoft YaHei UI" w:hAnsi="方正楷体_GBK;Microsoft YaHei UI" w:eastAsia="方正楷体_GBK;Microsoft YaHei UI" w:cs="方正楷体_GBK;Microsoft YaHei UI"/>
          <w:b/>
          <w:b/>
          <w:color w:val="00000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color w:val="000000"/>
          <w:sz w:val="32"/>
          <w:szCs w:val="32"/>
        </w:rPr>
        <w:t>（二）学科课程教学知识与能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掌握中学语文课程性质和理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掌握中学语文学科核心素养与课程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掌握中学语文课程结构、课程内容与学业质量标准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掌握中学语文教学的基本方法和现代教育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掌握中学语文教学评价的基本种类、特点与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合理确立中学语文课堂教学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7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合理设计中学语文课堂教学过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8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科学设计中学语文测试内容与形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9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科学进行中学语文学业质量的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科学评析中学语文教学案例</w:t>
      </w:r>
    </w:p>
    <w:p>
      <w:pPr>
        <w:pStyle w:val="Normal"/>
        <w:snapToGrid w:val="false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三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考试形式：笔试，闭卷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2.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考试时间：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5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钟，试卷分值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2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（和教育综合知识合卷，其中：教育综合知识占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，学科专业知识占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8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主要题型：选择题、填空题、古文翻译题、简答题、论述题、写作题、案例分析题、教学设计题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方正黑体_GBK">
    <w:altName w:val="Microsoft YaHei UI"/>
    <w:charset w:val="86"/>
    <w:family w:val="auto"/>
    <w:pitch w:val="default"/>
  </w:font>
  <w:font w:name="方正楷体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Arial" w:hAnsi="Arial" w:cs="Arial"/>
      <w:bCs/>
      <w:color w:val="00000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30:00Z</dcterms:created>
  <dc:creator>徐贵亮</dc:creator>
  <dc:description/>
  <cp:keywords/>
  <dc:language>en-US</dc:language>
  <cp:lastModifiedBy>User</cp:lastModifiedBy>
  <cp:lastPrinted>2014-03-17T23:14:00Z</cp:lastPrinted>
  <dcterms:modified xsi:type="dcterms:W3CDTF">2022-04-19T08:47:00Z</dcterms:modified>
  <cp:revision>2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AC02A02D14BBFBEFB97954BD306B7</vt:lpwstr>
  </property>
  <property fmtid="{D5CDD505-2E9C-101B-9397-08002B2CF9AE}" pid="3" name="KSOProductBuildVer">
    <vt:lpwstr>2052-11.8.2.1111</vt:lpwstr>
  </property>
  <property fmtid="{D5CDD505-2E9C-101B-9397-08002B2CF9AE}" pid="4" name="KSOSaveFontToCloudKey">
    <vt:lpwstr>364275144_btnclosed</vt:lpwstr>
  </property>
</Properties>
</file>