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sz w:val="40"/>
          <w:szCs w:val="44"/>
        </w:rPr>
        <w:t>202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sz w:val="40"/>
          <w:szCs w:val="44"/>
        </w:rPr>
        <w:t>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0"/>
          <w:szCs w:val="44"/>
        </w:rPr>
        <w:t>年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0"/>
          <w:szCs w:val="44"/>
        </w:rPr>
        <w:t>当涂县中小学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sz w:val="40"/>
          <w:szCs w:val="44"/>
        </w:rPr>
        <w:t>新任教师公开招聘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sz w:val="40"/>
          <w:szCs w:val="44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中学教育综合知识笔试大纲</w:t>
      </w:r>
    </w:p>
    <w:p>
      <w:pPr>
        <w:pStyle w:val="Normal"/>
        <w:snapToGrid w:val="false"/>
        <w:ind w:firstLine="161"/>
        <w:rPr>
          <w:rFonts w:ascii="宋体;SimSun" w:hAnsi="宋体;SimSun" w:eastAsia="方正小标宋_GBK;Microsoft YaHei UI" w:cs="宋体;SimSun"/>
          <w:color w:val="000000"/>
          <w:sz w:val="24"/>
          <w:szCs w:val="24"/>
        </w:rPr>
      </w:pPr>
      <w:r>
        <w:rPr>
          <w:rFonts w:eastAsia="方正小标宋_GBK;Microsoft YaHei U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1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以《中小学教师专业标准（试行）》和《安徽省人民政府办公厅关于加强中小学教师队伍建设的意见》（皖政办〔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01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〕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育综合知识主要考查教育学、心理学、教育法律法规、课程改革政策和师德修养等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个模块的相关知识和应用能力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kern w:val="0"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价值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政治经济制度、社会生产力、文化、科学、技术、人口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等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对教育发展的影响和制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育的政治、经济、文化、科技和人口等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现代化、全球化、知识经济、信息社会、大数据、互联网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+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、多元文化与教育变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的相对独立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kern w:val="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kern w:val="0"/>
          <w:sz w:val="32"/>
          <w:szCs w:val="32"/>
        </w:rPr>
        <w:t>）我国学校教育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人的身心发展特点、规律及其主要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全面发展教育的构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国的教育目的与新时代党的教育方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13" w:firstLine="640"/>
        <w:outlineLvl w:val="1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德育、智育、体育、美育、劳动教育功能及其相互关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《中小学德育工作指南》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年）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  <w:shd w:fill="FFFFFF" w:val="clear"/>
        </w:rPr>
        <w:t>《关于全面加强和改进新时代学校体育工作的意见》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shd w:fill="FFFFFF" w:val="clear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  <w:shd w:fill="FFFFFF" w:val="clear"/>
        </w:rPr>
        <w:t>年）《关于全面加强和改进新时代学校美育工作的意见》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shd w:fill="FFFFFF" w:val="clear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  <w:shd w:fill="FFFFFF" w:val="clear"/>
        </w:rPr>
        <w:t>年）《中共中央 国务院关于全面加强新时代中小学劳动教育的意见》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  <w:shd w:fill="FFFFFF" w:val="clear"/>
        </w:rPr>
        <w:t>20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  <w:shd w:fill="FFFFFF" w:val="clear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课程的概念、课程类型及其特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课程方案、课程标准、教科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课程目标的设计、课程内容的选择与组织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课程开发与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课程改革的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6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学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教学的基本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学过程的本质和基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教学组织形式与课堂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常用教学方法和教学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学评价的作用、类型、原则和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学模式的概念、国内外主要教学模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0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深度学习与深度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7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德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品德发展的基本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德育目标和内容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德育的基本原则、方法和途径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8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班主任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班主任工作的意义及其主要工作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班集体建设和班级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班主任工作的原则、方法与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班级活动的策划与组织、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9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学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学生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生认知（学习）特点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生年龄特征及其个体差异（认知差异、性格差异等）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0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师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教师的职业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教师专业要求、专业发展的阶段与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良好师生关系及其构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1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教育技术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信息时代的教师教育技术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信息技术与课程整合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多媒体认知及其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信息化教学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在线学习平台与网络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多媒体辅助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开放教育资源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现代远程教育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0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教育技术支持下的个性化教学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2.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教育研究方法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教育研究的概念和对象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教育研究方法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主要教育研究方法：文献法、个案研究法、观察法、访谈法、调查研究法等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）教育研究的一般过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kern w:val="0"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中学生认知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注意的概念、注意的品质、注意的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感知觉的概念、感知觉规律的应用、中学生观察力的发展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记忆的概念、记忆品质、记忆过程、记忆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想象的概念、中学生想象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 xml:space="preserve">）问题解决的思维过程、影响问题解决的因素 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学生情绪、情感、意志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情绪的概念、情绪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情感的概念、情感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意志的概念、意志品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中学生个性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学习的概念、学习分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认知学习理论、建构主义学习理论、行为主义的学习理论、人本主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学习动机的概念、学习动机理论、学习动机分类、影响学习动机的因素、学习动机激发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知识学习的类型、知识学习的过程、学习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6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7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心理健康教育的原则、主要途径与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中学生常见的心理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师的心理压力与应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kern w:val="0"/>
          <w:sz w:val="32"/>
          <w:szCs w:val="32"/>
        </w:rPr>
        <w:t>（三）教育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《中华人民共和国教育法》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(202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《中华人民共和国义务教育法》《中华人民共和国教师法》《中华人民共和国未成年人保护法》《中华人民共和国预防未成年人犯罪法》《学生伤害事故处理办法》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《中学教师专业标准（试行）》《全面深化新时代教师队伍改革建设的意见》《关于深化教育教学改革全面提高义务教育质量的意见》《关于新时代推进普通高中育人方式改革的指导意见》《中国教育现代化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035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》《中小学教育质量综合评价指标框架（试行）》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《义务教育学校管理标准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试行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》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《安徽省中小学办学行为规范（试行）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师权利和义务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《</w:t>
      </w:r>
      <w:hyperlink r:id="rId2">
        <w:r>
          <w:rPr>
            <w:rStyle w:val="InternetLink"/>
            <w:rFonts w:ascii="方正仿宋_GBK;Microsoft YaHei UI" w:hAnsi="方正仿宋_GBK;Microsoft YaHei UI" w:cs="方正仿宋_GBK;Microsoft YaHei UI" w:eastAsia="方正仿宋_GBK;Microsoft YaHei UI"/>
            <w:sz w:val="32"/>
            <w:szCs w:val="32"/>
          </w:rPr>
          <w:t>教育部等九部门关于印发中小学生减负措施的通知</w:t>
        </w:r>
      </w:hyperlink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》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01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）《关于进一步减轻义务教育阶段学生作业负担和校外培训负担的意见》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(2021)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kern w:val="0"/>
          <w:sz w:val="32"/>
          <w:szCs w:val="32"/>
        </w:rPr>
        <w:t>（四）课程改革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《基础教育课程改革纲要（试行）》《关于全面深化课程改革落实立德树人根本任务的意见》《国务院办公厅关于新时代推进普通高中育人方式改革的指导意见》《深化新时代教育评价改革总体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《义务教育课程设置实验方案》《普通高中课程设置实验方案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《安徽省新时代推进普通高中育人方式改革实施方案》《安徽省普通高中新课程新教材实施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4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最新课程标准修订的背景及其基本框架、主要内容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5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中国学生发展核心素养与学科核心素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楷体_GBK;Microsoft YaHei UI" w:hAnsi="方正楷体_GBK;Microsoft YaHei UI" w:eastAsia="方正楷体_GBK;Microsoft YaHei UI" w:cs="方正楷体_GBK;Microsoft YaHei UI"/>
          <w:b/>
          <w:b/>
          <w:color w:val="000000"/>
          <w:kern w:val="0"/>
          <w:sz w:val="32"/>
          <w:szCs w:val="32"/>
        </w:rPr>
      </w:pPr>
      <w:r>
        <w:rPr>
          <w:rFonts w:ascii="方正楷体_GBK;Microsoft YaHei UI" w:hAnsi="方正楷体_GBK;Microsoft YaHei UI" w:cs="方正楷体_GBK;Microsoft YaHei UI" w:eastAsia="方正楷体_GBK;Microsoft YaHei UI"/>
          <w:b/>
          <w:color w:val="000000"/>
          <w:kern w:val="0"/>
          <w:sz w:val="32"/>
          <w:szCs w:val="32"/>
        </w:rPr>
        <w:t>（五）师德修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师职业道德</w:t>
      </w:r>
    </w:p>
    <w:p>
      <w:pPr>
        <w:pStyle w:val="Normal"/>
        <w:tabs>
          <w:tab w:val="clear" w:pos="420"/>
          <w:tab w:val="left" w:pos="432" w:leader="none"/>
        </w:tabs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师职业道德的基本范畴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师职业道德修养的目标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加强师德修养的原则、途径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教师职业道德规范</w:t>
      </w:r>
    </w:p>
    <w:p>
      <w:pPr>
        <w:pStyle w:val="Normal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教师职业道德规范的内容</w:t>
      </w:r>
    </w:p>
    <w:p>
      <w:pPr>
        <w:pStyle w:val="Normal"/>
        <w:tabs>
          <w:tab w:val="clear" w:pos="420"/>
          <w:tab w:val="left" w:pos="417" w:leader="none"/>
          <w:tab w:val="left" w:pos="5528" w:leader="none"/>
        </w:tabs>
        <w:snapToGrid w:val="false"/>
        <w:spacing w:lineRule="exact" w:line="560"/>
        <w:ind w:firstLine="64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（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）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 xml:space="preserve"> 相关文件、规定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color w:val="000000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《中小学教师职业道德规范》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008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）《关于加强和改进新时代师德师风建设的意见》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019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）《新时代中小学教师职业行为十项准则》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018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11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月）《中小学教师违反职业道德行为处理办法（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2018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修订）》《安徽省中职中小学教师职业道德考核办法（试行）》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(2013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000000"/>
          <w:sz w:val="32"/>
          <w:szCs w:val="32"/>
        </w:rPr>
        <w:t>)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sz w:val="32"/>
          <w:szCs w:val="32"/>
        </w:rPr>
        <w:t>。</w:t>
      </w: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color w:val="00000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考试时间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5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钟，试卷分值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12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（和学科专业知识合卷，其中：教育综合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4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，学科专业知识占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8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  <w:szCs w:val="32"/>
        </w:rPr>
        <w:t>分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 w:val="32"/>
          <w:szCs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bCs/>
          <w:color w:val="000000"/>
          <w:kern w:val="0"/>
          <w:sz w:val="32"/>
          <w:szCs w:val="32"/>
        </w:rPr>
        <w:t>主要题型：选择题、简答题、论述题、材料解析题、案例分析题等。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方正黑体_GBK">
    <w:altName w:val="Microsoft YaHei UI"/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6:00Z</dcterms:created>
  <dc:creator>许晓红</dc:creator>
  <dc:description/>
  <cp:keywords/>
  <dc:language>en-US</dc:language>
  <cp:lastModifiedBy>User</cp:lastModifiedBy>
  <cp:lastPrinted>2014-03-13T00:05:00Z</cp:lastPrinted>
  <dcterms:modified xsi:type="dcterms:W3CDTF">2022-04-19T08:50:00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