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color w:val="000000"/>
          <w:spacing w:val="-11"/>
          <w:sz w:val="36"/>
          <w:szCs w:val="36"/>
        </w:rPr>
        <w:t>202</w:t>
      </w:r>
      <w:r>
        <w:rPr>
          <w:rFonts w:eastAsia="方正小标宋_GBK" w:cs="方正小标宋_GBK" w:ascii="方正小标宋_GBK" w:hAnsi="方正小标宋_GBK"/>
          <w:bCs/>
          <w:color w:val="000000"/>
          <w:spacing w:val="-11"/>
          <w:sz w:val="36"/>
          <w:szCs w:val="36"/>
        </w:rPr>
        <w:t>2</w:t>
      </w:r>
      <w:r>
        <w:rPr>
          <w:rFonts w:ascii="方正小标宋_GBK" w:hAnsi="方正小标宋_GBK" w:cs="方正小标宋_GBK" w:eastAsia="方正小标宋_GBK"/>
          <w:bCs/>
          <w:color w:val="000000"/>
          <w:spacing w:val="-11"/>
          <w:sz w:val="36"/>
          <w:szCs w:val="36"/>
        </w:rPr>
        <w:t>年</w:t>
      </w:r>
      <w:r>
        <w:rPr>
          <w:rFonts w:ascii="方正小标宋_GBK" w:hAnsi="方正小标宋_GBK" w:cs="方正小标宋_GBK" w:eastAsia="方正小标宋_GBK"/>
          <w:bCs/>
          <w:color w:val="000000"/>
          <w:spacing w:val="-11"/>
          <w:sz w:val="36"/>
          <w:szCs w:val="36"/>
          <w:lang w:eastAsia="zh-CN"/>
        </w:rPr>
        <w:t>马鞍山市教育局直属学校新任教师</w:t>
      </w:r>
      <w:r>
        <w:rPr>
          <w:rFonts w:ascii="方正小标宋_GBK" w:hAnsi="方正小标宋_GBK" w:cs="方正小标宋_GBK" w:eastAsia="方正小标宋_GBK"/>
          <w:bCs/>
          <w:color w:val="000000"/>
          <w:spacing w:val="-11"/>
          <w:sz w:val="36"/>
          <w:szCs w:val="36"/>
        </w:rPr>
        <w:t>公开招聘</w:t>
      </w:r>
      <w:r>
        <w:rPr>
          <w:rFonts w:ascii="方正小标宋_GBK" w:hAnsi="方正小标宋_GBK" w:cs="方正小标宋_GBK" w:eastAsia="方正小标宋_GBK"/>
          <w:bCs/>
          <w:spacing w:val="-11"/>
          <w:sz w:val="36"/>
          <w:szCs w:val="36"/>
        </w:rPr>
        <w:t>考试</w:t>
      </w:r>
      <w:r>
        <w:rPr>
          <w:rFonts w:ascii="方正小标宋_GBK" w:hAnsi="方正小标宋_GBK" w:cs="方正小标宋_GBK" w:eastAsia="方正小标宋_GBK"/>
          <w:bCs/>
          <w:color w:val="000000"/>
          <w:spacing w:val="-11"/>
          <w:sz w:val="44"/>
          <w:szCs w:val="44"/>
          <w:lang w:eastAsia="zh-CN"/>
        </w:rPr>
        <w:t>小学体育与健康学科笔试大纲</w:t>
      </w:r>
    </w:p>
    <w:p>
      <w:pPr>
        <w:pStyle w:val="Normal"/>
        <w:snapToGrid w:val="false"/>
        <w:spacing w:lineRule="exact" w:line="560"/>
        <w:ind w:firstLine="640"/>
        <w:rPr>
          <w:rFonts w:ascii="方正仿宋_GBK" w:hAnsi="方正仿宋_GBK" w:eastAsia="方正仿宋_GBK" w:cs="方正仿宋_GBK"/>
          <w:bCs w:val="false"/>
          <w:color w:val="000000"/>
          <w:sz w:val="32"/>
          <w:szCs w:val="32"/>
        </w:rPr>
      </w:pPr>
      <w:r>
        <w:rPr>
          <w:rFonts w:eastAsia="方正仿宋_GBK" w:cs="方正仿宋_GBK" w:ascii="方正仿宋_GBK" w:hAnsi="方正仿宋_GBK"/>
          <w:bCs w:val="false"/>
          <w:color w:val="000000"/>
          <w:sz w:val="32"/>
          <w:szCs w:val="32"/>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考查运用基本理论、基础知识与方法分析和解决有关小学体育与健康教学问题的能力；考查是否具备从事小学体育与健康教育教学工作所必备的基本教学技能和持续发展专业素养的能力。考查具体目标如下：</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查考生对学校体育相关法律法规及重要文件的了解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查考生对《义务教育体育与健康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版）》所要求的体育与健康专业基础理论知识和专业技能知识，以及安徽省目前使用的小学体育与健康教师用书和《国家学生体质健康标准》内容与测试方法的理解和掌握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查考生对学校体育学、体育心理学、运动解剖学、运动生理学、体育保健学等基础理论知识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考查考生对田径、球类、体操、武术、游泳等运动专项技能知识、竞赛的组织、裁判法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考查考生对体育与健康学科课程与教学论的掌握和运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widowContro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相关文件与课程标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体育与健康课程性质和基本理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程的功能与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理解小学各水平阶段的课程内容及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课程标准中关于“实施建议”的内容。</w:t>
      </w:r>
    </w:p>
    <w:p>
      <w:pPr>
        <w:pStyle w:val="Normal"/>
        <w:widowContro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专业基础理论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体育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学校体育的产生与发展和学校体育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体育教师的基本职责和应具备的基本条件。</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课余体育训练和课余体育竞赛的内容、组织形式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发展小学生身体素质的训练方法、手段及基本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育心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锻炼与心理健康的关系。</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技能形成的规律和阶段特征。</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道德的内涵，知晓怎样进行体育道德教育。</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学习动机、兴趣、态度基本理论。</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唤醒、焦虑、心境状态与运动表现。</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解剖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解剖学姿势、基本切面与基本轴、解剖学方位术语。</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系统的构成及其功能。运动系统各器官的名称、运动特点，以及体育运动对运动系统的影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心血管系统、消化系统、呼吸系统、神经系统的构成和功能以及体育运动对该系统的影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生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肌肉活动时三大供能系统特点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身体素质的生理基础。</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心血管系统对运动的反应和适应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少年儿童、女性的生理特点以及体育教学训练中应注意的问题。</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运动与身体机能的变化规律及运动技能的形成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运动处方的制定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身体形态的基本理论及其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育保健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简单判断疲劳的方法及运动性疲劳的恢复手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营养素的概念和三大营养素的生理功能，懂得合理膳食。</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和课余体育训练的医务监督与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运动损伤、运动性病症的概念、原因、症状、预防与处理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理解健康的概念及影响因素。</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我国传统养生思想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游戏的基本知识、创编原则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奥林匹克运动的基本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国家学生体质健康标准》的实施办法及测试操作方法与内容要求。</w:t>
      </w:r>
    </w:p>
    <w:p>
      <w:pPr>
        <w:pStyle w:val="Normal"/>
        <w:widowContro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 专业技能知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田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走、跑、跳、投、攀、爬等基本活动类项目的基本知识，健身价值及教学中的注意事项。</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基本活动类项目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田径竞赛规则、裁判方法，并能结合实际组织、编排各种形式的比赛。</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运用基本活动类项目创编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球类（篮球  足球  软式排球  乒乓球  羽毛球）</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篮球、足球、软式排球、乒乓球、羽毛球运动的基本知识、健身价值及教学中应注意的问题。</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篮球、足球、软式排球、乒乓球、羽毛球运动的基本技术、动作要领、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篮球、足球、软式排球、乒乓球、羽毛球的基本战术、训练方法及课余运动队训练的基本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掌握篮球、足球、软式排球、乒乓球、羽毛球运动的竞赛规则和裁判法，并能合理的组织、编排学校竞赛活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能利用各种球类创编球操与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体操</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体操运动的基本知识及其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各项体操运动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体操运动中保护与帮助的意义、方法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了解体操组织竞赛与编排方法、竞赛规则和裁判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掌握体操基本动作的组合与编排。</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武术</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武术的分类、基本知识、技术动作的攻防意义及武术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武术运动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武术的图解知识及识图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游泳（蛙泳 爬泳）</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游泳的健康与卫生常识，以及游泳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游泳运动的安全防范措施以及自救的方法与常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游泳运动的技术原理、动作要领及教学策略。</w:t>
      </w:r>
    </w:p>
    <w:p>
      <w:pPr>
        <w:pStyle w:val="Normal"/>
        <w:widowContro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 学科课程与教学论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与健康教学的特点、过程、规律和原则。</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制定体育与健康教学目标的依据和具体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体育与健康课的类型、结构。</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与健康课堂教学常用的教学方法、模式和组织形式。</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体育与健康课程资源开发的内容、途径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体育与健康课程评价的内容与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能运用相关知识，结合实际条件进行教学设计。</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和教育综合知识合卷，其中：教育综合知识占</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学科专业知识占</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主要题型：</w:t>
      </w:r>
      <w:r>
        <w:rPr>
          <w:rFonts w:ascii="方正仿宋_GBK" w:hAnsi="方正仿宋_GBK" w:cs="方正仿宋_GBK" w:eastAsia="方正仿宋_GBK"/>
          <w:sz w:val="32"/>
          <w:szCs w:val="32"/>
        </w:rPr>
        <w:t>单</w:t>
      </w:r>
      <w:r>
        <w:rPr>
          <w:rFonts w:ascii="方正仿宋_GBK" w:hAnsi="方正仿宋_GBK" w:cs="方正仿宋_GBK" w:eastAsia="方正仿宋_GBK"/>
          <w:color w:val="000000"/>
          <w:sz w:val="32"/>
          <w:szCs w:val="32"/>
        </w:rPr>
        <w:t>项选择题、判断题、简答题、论述题、案例分析题、教学设计。</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Nimbus Roman No9 L" w:hAnsi="Arial;Nimbus Roman No9 L" w:eastAsia="宋体;方正书宋_GBK" w:cs="Arial;Nimbus Roman No9 L"/>
      <w:bCs/>
      <w:color w:val="000000"/>
      <w:sz w:val="21"/>
      <w:szCs w:val="24"/>
      <w:lang w:val="en-US" w:eastAsia="zh-CN" w:bidi="ar-SA"/>
    </w:rPr>
  </w:style>
  <w:style w:type="character" w:styleId="Style14">
    <w:name w:val="默认段落字体"/>
    <w:qFormat/>
    <w:rPr/>
  </w:style>
  <w:style w:type="character" w:styleId="Char">
    <w:name w:val="批注框文本 Char"/>
    <w:basedOn w:val="Style14"/>
    <w:qFormat/>
    <w:rPr>
      <w:rFonts w:ascii="Arial;Nimbus Roman No9 L" w:hAnsi="Arial;Nimbus Roman No9 L" w:cs="Arial;Nimbus Roman No9 L"/>
      <w:bCs/>
      <w:color w:val="000000"/>
      <w:sz w:val="18"/>
      <w:szCs w:val="18"/>
    </w:rPr>
  </w:style>
  <w:style w:type="character" w:styleId="Char1">
    <w:name w:val="页脚 Char"/>
    <w:basedOn w:val="Style14"/>
    <w:qFormat/>
    <w:rPr>
      <w:rFonts w:ascii="Arial;Nimbus Roman No9 L" w:hAnsi="Arial;Nimbus Roman No9 L" w:cs="Arial;Nimbus Roman No9 L"/>
      <w:bCs/>
      <w:color w:val="000000"/>
      <w:sz w:val="18"/>
      <w:szCs w:val="18"/>
    </w:rPr>
  </w:style>
  <w:style w:type="character" w:styleId="Char2">
    <w:name w:val="页眉 Char"/>
    <w:basedOn w:val="Style14"/>
    <w:qFormat/>
    <w:rPr>
      <w:rFonts w:ascii="Arial;Nimbus Roman No9 L" w:hAnsi="Arial;Nimbus Roman No9 L" w:cs="Arial;Nimbus Roman No9 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28:00Z</dcterms:created>
  <dc:creator>江玲</dc:creator>
  <dc:description/>
  <dc:language>en-US</dc:language>
  <cp:lastModifiedBy>user</cp:lastModifiedBy>
  <cp:lastPrinted>2017-04-19T00:30:00Z</cp:lastPrinted>
  <dcterms:modified xsi:type="dcterms:W3CDTF">2022-04-14T16:17:15Z</dcterms:modified>
  <cp:revision>5</cp:revision>
  <dc:subject/>
  <dc:title>2015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362CB09441B5BB2A3DD3759FF72D</vt:lpwstr>
  </property>
  <property fmtid="{D5CDD505-2E9C-101B-9397-08002B2CF9AE}" pid="3" name="KSOProductBuildVer">
    <vt:lpwstr>2052-11.8.2.1111</vt:lpwstr>
  </property>
</Properties>
</file>