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bCs/>
          <w:spacing w:val="-1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  <w:lang w:eastAsia="zh-CN"/>
        </w:rPr>
        <w:t>马鞍山市教育局直属学校新任教师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pacing w:val="-11"/>
          <w:sz w:val="36"/>
          <w:szCs w:val="36"/>
        </w:rPr>
        <w:t>考试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小学教育综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笔试大纲</w:t>
      </w:r>
    </w:p>
    <w:p>
      <w:pPr>
        <w:pStyle w:val="Normal"/>
        <w:snapToGrid w:val="false"/>
        <w:rPr>
          <w:rFonts w:ascii="宋体;方正书宋_GBK" w:hAnsi="宋体;方正书宋_GBK" w:eastAsia="方正小标宋_GBK" w:cs="方正小标宋_GBK"/>
          <w:sz w:val="24"/>
          <w:szCs w:val="24"/>
        </w:rPr>
      </w:pPr>
      <w:r>
        <w:rPr>
          <w:rFonts w:eastAsia="方正小标宋_GBK" w:cs="方正小标宋_GBK" w:ascii="宋体;方正书宋_GBK" w:hAnsi="宋体;方正书宋_GBK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643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《中小学教师专业标准（试行）》和《安徽省人民政府办公厅关于加强中小学教师队伍建设的意见》（皖政办〔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精神为依据，结合我省中小学教育教学实际，充分体现新课程改革的基本精神，为中小学补充合格师资，促进教师队伍的专业化建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育综合知识考试要求考生对从事教育教学所需的背景性知识、教育基础知识与基本原理有基本认知和应用能力，考核考生分析、解决教育教学实际问题的能力，考查考生从事教师职业具备的基本素养。</w:t>
      </w:r>
    </w:p>
    <w:p>
      <w:pPr>
        <w:pStyle w:val="Normal"/>
        <w:snapToGrid w:val="false"/>
        <w:spacing w:lineRule="exact" w:line="440"/>
        <w:ind w:firstLine="548"/>
        <w:rPr>
          <w:rFonts w:ascii="宋体;方正书宋_GBK" w:hAnsi="宋体;方正书宋_GBK" w:eastAsia="方正仿宋_GBK" w:cs="宋体;方正书宋_GBK"/>
          <w:sz w:val="28"/>
          <w:szCs w:val="28"/>
        </w:rPr>
      </w:pPr>
      <w:r>
        <w:rPr>
          <w:rFonts w:eastAsia="方正仿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ind w:firstLine="64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育综合知识主要考查教育学、心理学、教育法规、课程改革政策和师德修养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模块的相关知识和应用能力。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教育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本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教育与社会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社会制约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治经济制度、社会生产力、文化、科学、技术、人口等对教育发展的影响和制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社会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育的政治、经济、文化、科学、技术、人口等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当代社会发展对教育的需求与挑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代化、全球化、知识经济、信息社会、大数据、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、多元文化与教育变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相对独立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我国学校教育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教育与人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人的身心发展特点、规律及其主要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学校教育在人的身心发展中的作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教育目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目的及其功能、教育目的的价值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全面发展教育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国的教育目的与新时代党的教育方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德育、智育、体育、美育、劳动教育功能及其相互关系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小学德育工作指南》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《关于全面加强和改进新时代学校体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《关于全面加强和改进新时代学校美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《中共中央 国务院关于全面加强新时代中小学劳动教育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课程的概念、课程类型及其特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课程方案、课程标准、教科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课程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课程目标的设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课程内容的选择与组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课程开发与实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课程改革的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学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学的任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教学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学过程和基本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常用教学方法和教学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教学组织形式与课堂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教学评价的作用、类型、原则和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教学模式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德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德育及其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德育过程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德育目标和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小学德育的基本原则、方法和途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班主任工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主任工作的意义和作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集体建设和班级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主任工作的原则、方法与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级队活动的策划与组织、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学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学生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的学习特点及其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良好学习习惯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个体差异（认知差异、性格差异等）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特殊儿童的概念、类型及其特殊儿童的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教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小学教师的职业特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小学教师专业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教师专业发展的阶段与途径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良好师生关系及其构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技术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信息时代的教师教育技术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信息技术与课程整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多媒体认知及其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信息化教学环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在线学习平台与网络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多媒体辅助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开放教育资源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现代远程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教育技术支持下的个性化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教育研究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研究的概念和对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育研究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教育研究方法：文献法、个案研究法、观察法、访谈法、调查研究法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教育研究的一般过程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心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心理发展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的概念、心理发展的一般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的理论：皮亚杰的认知发展观与教育、埃里克森的心理发展阶段理论、维果斯基的发展观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儿童、青少年的心理发展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小学生认知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注意的概念、注意的品质、注意的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感知觉的概念、感知觉规律的应用、小学生观察力的发展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记忆的概念、记忆品质、记忆过程、记忆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思维的概念、思维品质、思维过程、创造性思维及其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想象的概念、小学生想象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问题解决的思维过程、影响问题解决的因素、问题解决能力的培养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小学生情绪、情感、意志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情绪的概念、情绪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情感的概念、情感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意志的概念、意志品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小学生个性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需要的概念、马斯洛的需要层次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智力的概念、智力理论、智力发展的个别差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能力的概念、能力的类型、影响能力形成和发展的因素、能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性格的概念、影响性格形成与发展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学习与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学习的概念、学习分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认知学习理论、建构主义学习、行为主义的学习理论、人本主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学习动机的概念、学习动机分类、影响学习动机的因素、学习动机激发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迁移的概念、迁移的种类、迁移与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知识学习的类型、知识学习的过程、学习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动作技能的概念、动作技能的形成阶段、影响动作技能形成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心智技能的概念、心智技能的形成阶段、心智技能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健康的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健康教育的原则、主要途径与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常见的心理问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师的心理压力与应对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教育法律法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有关教育的法律法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华人民共和国教育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修订</w:t>
      </w:r>
      <w:r>
        <w:rPr>
          <w:rFonts w:ascii="方正仿宋_GBK" w:hAnsi="方正仿宋_GBK" w:cs="方正仿宋_GBK" w:eastAsia="方正仿宋_GBK"/>
          <w:sz w:val="32"/>
          <w:szCs w:val="32"/>
        </w:rPr>
        <w:t>版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《中华人民共和国义务教育法》《中华人民共和国教师法》《中华人民共和国未成年人保护法》《中华人民共和国预防未成年人犯罪法》、《学生伤害事故处理办法》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小学教师专业标准（试行）》《全面深化新时代教师队伍改革建设的意见》《关于深化教育教学改革全面提高义务教育质量的意见》《中国教育现代化</w:t>
      </w:r>
      <w:r>
        <w:rPr>
          <w:rFonts w:eastAsia="方正仿宋_GBK" w:cs="方正仿宋_GBK" w:ascii="方正仿宋_GBK" w:hAnsi="方正仿宋_GBK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sz w:val="32"/>
          <w:szCs w:val="32"/>
        </w:rPr>
        <w:t>》、《中小学教育质量综合评价指标框架（试行）》《义务教育学校管理标准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试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《安徽省中小学办学行为规范（试行）》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教师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师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国家有关教育法律法规所规范的教师教育行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学生权利保护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学生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未成年人保护与犯罪预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教育部等九部门关于印发中小学生减负措施的通知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）《关于进一步减轻义务教育阶段学生作业负担和校外培训负担的意见》</w:t>
      </w:r>
      <w:r>
        <w:rPr>
          <w:rFonts w:eastAsia="方正仿宋_GBK" w:cs="方正仿宋_GBK" w:ascii="方正仿宋_GBK" w:hAnsi="方正仿宋_GBK"/>
          <w:sz w:val="32"/>
          <w:szCs w:val="32"/>
        </w:rPr>
        <w:t>(2021)</w:t>
      </w:r>
    </w:p>
    <w:p>
      <w:pPr>
        <w:pStyle w:val="Normal"/>
        <w:snapToGrid w:val="false"/>
        <w:spacing w:lineRule="exact" w:line="560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课程改革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《基础教育课程改革纲要（试行）》《关于全面深化课程改革落实立德树人根本任务的意见》《深化新时代教育评价改革总体方案》《关于深化新时代教育督导体制机制改革的意见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《义务教育课程设置实验方案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课程标准、课程标准的基本框架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新课程教学观、学生观、评价观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五）师德修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教师职业道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师职业道德的基本范畴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师职业道德修养的目标和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加强师德修养的原则、途径、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教师职业道德规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师职业道德规范的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相关文件、规定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小学教师职业道德规范》（</w:t>
      </w:r>
      <w:r>
        <w:rPr>
          <w:rFonts w:eastAsia="方正仿宋_GBK" w:cs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方正仿宋_GBK" w:eastAsia="方正仿宋_GBK"/>
          <w:sz w:val="32"/>
          <w:szCs w:val="32"/>
        </w:rPr>
        <w:t>年）、《关于加强和改进新时代师德师风建设的意见》（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）、《新时代中小学教师职业行为十项准则》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）、《中小学教师违反职业道德行为处理办法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、《安徽省中职中小学教师职业道德考核办法（试行）》</w:t>
      </w:r>
      <w:r>
        <w:rPr>
          <w:rFonts w:eastAsia="方正仿宋_GBK" w:cs="方正仿宋_GBK" w:ascii="方正仿宋_GBK" w:hAnsi="方正仿宋_GBK"/>
          <w:sz w:val="32"/>
          <w:szCs w:val="32"/>
        </w:rPr>
        <w:t>(201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napToGrid w:val="false"/>
        <w:ind w:firstLine="562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ind w:firstLine="64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科专业知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卷，其中：教育综合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学科专业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主要题型：选择题、简答题、论述题、材料解析题、案例分析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4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00" w:after="240"/>
      <w:jc w:val="center"/>
      <w:outlineLvl w:val="1"/>
    </w:pPr>
    <w:rPr>
      <w:rFonts w:ascii="Times New Roman;Nimbus Roman No9 L" w:hAnsi="Times New Roman;Nimbus Roman No9 L" w:cs="Times New Roman;Nimbus Roman No9 L"/>
      <w:b/>
      <w:bCs/>
      <w:sz w:val="28"/>
      <w:szCs w:val="32"/>
      <w:shd w:fill="FFFFFF" w:val="clear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;Nimbus Roman No9 L" w:hAnsi="Times New Roman;Nimbus Roman No9 L" w:cs="Times New Roman;Nimbus Roman No9 L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CharChar1">
    <w:name w:val=" Char Char1"/>
    <w:qFormat/>
    <w:rPr>
      <w:rFonts w:cs="Times New Roman;Nimbus Roman No9 L"/>
      <w:sz w:val="18"/>
      <w:szCs w:val="18"/>
    </w:rPr>
  </w:style>
  <w:style w:type="character" w:styleId="CharChar">
    <w:name w:val=" Char Char"/>
    <w:qFormat/>
    <w:rPr>
      <w:rFonts w:cs="Times New Roman;Nimbus Roman No9 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6/s3321/201812/t20181229_36536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34:00Z</dcterms:created>
  <dc:creator>许晓红</dc:creator>
  <dc:description/>
  <dc:language>en-US</dc:language>
  <cp:lastModifiedBy>user</cp:lastModifiedBy>
  <cp:lastPrinted>2014-03-13T00:05:00Z</cp:lastPrinted>
  <dcterms:modified xsi:type="dcterms:W3CDTF">2022-04-14T16:18:37Z</dcterms:modified>
  <cp:revision>18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