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福建省永春县部分公办中学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选填“高中、初中、小学”）（学科）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永春县教育局人事股复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微软雅黑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Times New Roman" w:cs="微软雅黑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Times New Roman" w:cs="微软雅黑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Times New Roman" w:cs="微软雅黑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微软雅黑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>         </w:t>
      </w:r>
    </w:p>
    <w:p>
      <w:pPr>
        <w:pStyle w:val="Normal"/>
        <w:widowControl/>
        <w:spacing w:lineRule="atLeast" w:line="540"/>
        <w:ind w:firstLine="35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考试日期）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微软用户</cp:lastModifiedBy>
  <dcterms:modified xsi:type="dcterms:W3CDTF">2022-01-21T06:59:00Z</dcterms:modified>
  <cp:revision>1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