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天河区中海康城小学  应聘职位：小学数学教师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2-05-11T09:13:00Z</cp:lastPrinted>
  <dcterms:modified xsi:type="dcterms:W3CDTF">2022-02-14T04:03:4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072</vt:lpwstr>
  </property>
</Properties>
</file>