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中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天河区中海康城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小学数学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未定义</cp:lastModifiedBy>
  <cp:lastPrinted>2021-07-02T10:24:00Z</cp:lastPrinted>
  <dcterms:modified xsi:type="dcterms:W3CDTF">2022-02-14T04:03:13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0072</vt:lpwstr>
  </property>
</Properties>
</file>