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实验幼儿园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第一次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其他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照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（初中或高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（或技能证书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??齔?髴?鯔?媜?_x0003_</cp:lastModifiedBy>
  <cp:lastPrinted>2021-11-29T08:47:00Z</cp:lastPrinted>
  <dcterms:modified xsi:type="dcterms:W3CDTF">2022-01-02T06:58:00Z</dcterms:modified>
  <cp:revision>41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