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亚玲</cp:lastModifiedBy>
  <cp:lastPrinted>2021-01-21T18:06:00Z</cp:lastPrinted>
  <dcterms:modified xsi:type="dcterms:W3CDTF">2022-01-23T08:33:13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