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马尾区教育局研究生专场招聘会报名审核材料清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0"/>
        <w:gridCol w:w="816"/>
        <w:gridCol w:w="1304"/>
        <w:gridCol w:w="1260"/>
        <w:gridCol w:w="3060"/>
      </w:tblGrid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马尾区教育局研究生专场招聘会报名审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马尾区教育局研究生专场招聘会报名审核材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业生就业推荐表（含大学期间课程成绩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就业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到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学历毕业证书及学位证书（另附学历证书电子注册备案表、学位认证报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学历毕业证书及学位证书（另附学历证书电子注册备案表、学位认证报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研究方向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家教育部留学服务中心出具的学历学位认证书（含国外、香港特别行政区、澳门特别行政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家教育部留学服务中心出具的《联合办学学历学位评估意见书》或《联合办学学历学位认证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同意报考函（或单位解聘材料或离职证明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诚信报考承诺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106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本人承诺</w:t>
            </w:r>
            <w:r>
              <w:rPr>
                <w:b/>
                <w:lang w:eastAsia="zh-CN"/>
              </w:rPr>
              <w:t>已</w:t>
            </w:r>
            <w:r>
              <w:rPr>
                <w:b/>
              </w:rPr>
              <w:t>提供审核材料真实有效，</w:t>
            </w:r>
            <w:r>
              <w:rPr>
                <w:rFonts w:ascii="宋体" w:hAnsi="宋体" w:cs="宋体"/>
                <w:b/>
                <w:szCs w:val="21"/>
              </w:rPr>
              <w:t>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、</w:t>
      </w:r>
      <w:r>
        <w:rPr/>
        <w:t>考生根据报考岗位条件提供相应材料</w:t>
      </w:r>
      <w:r>
        <w:rPr>
          <w:lang w:val="en-US" w:eastAsia="zh-CN"/>
        </w:rPr>
        <w:t>原件及复印件一份，并按本清单顺序叠放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【是否提供】请根据实际情况，有提供的填“是”，没有提供的留空不填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个别考生还须提供其它材料的，请在第</w:t>
      </w:r>
      <w:r>
        <w:rPr>
          <w:lang w:val="en-US" w:eastAsia="zh-CN"/>
        </w:rPr>
        <w:t>15</w:t>
      </w:r>
      <w:r>
        <w:rPr/>
        <w:t>项</w:t>
      </w:r>
      <w:r>
        <w:rPr>
          <w:lang w:val="en-US" w:eastAsia="zh-CN"/>
        </w:rPr>
        <w:t>起</w:t>
      </w:r>
      <w:r>
        <w:rPr/>
        <w:t>自行添加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现场报名时，无法提供岗位要求相关材料的，不予报名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5:00Z</dcterms:created>
  <dc:creator>a</dc:creator>
  <dc:description/>
  <dc:language>en-US</dc:language>
  <cp:lastModifiedBy>只想学习！</cp:lastModifiedBy>
  <cp:lastPrinted>2021-08-26T17:44:00Z</cp:lastPrinted>
  <dcterms:modified xsi:type="dcterms:W3CDTF">2022-01-21T00:49:13Z</dcterms:modified>
  <cp:revision>2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90FCE9ECA48F89C1E2265B1FC8E03</vt:lpwstr>
  </property>
  <property fmtid="{D5CDD505-2E9C-101B-9397-08002B2CF9AE}" pid="3" name="KSOProductBuildVer">
    <vt:lpwstr>2052-11.1.0.11294</vt:lpwstr>
  </property>
</Properties>
</file>