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医疗卫生类）</w:t>
      </w:r>
    </w:p>
    <w:tbl>
      <w:tblPr>
        <w:tblW w:w="216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1052"/>
        <w:gridCol w:w="628"/>
        <w:gridCol w:w="1222"/>
        <w:gridCol w:w="4472"/>
        <w:gridCol w:w="1418"/>
        <w:gridCol w:w="1843"/>
        <w:gridCol w:w="3402"/>
        <w:gridCol w:w="1134"/>
        <w:gridCol w:w="2040"/>
        <w:gridCol w:w="2857"/>
        <w:gridCol w:w="950"/>
      </w:tblGrid>
      <w:tr>
        <w:trPr>
          <w:tblHeader w:val="true"/>
          <w:trHeight w:val="3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主管单位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十堰市茅箭区人民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普外科学科带头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事普外科业务范围的医疗工作，带动普外科学科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二级综合医院连续从事本专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以上，具有副主任医师及以上职称；三级综合医院连续从事本专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以上，具有主治医师及以上职称；具备执业医师资格；年龄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周岁以下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97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日后出生）；身心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面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王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5571900520  100155719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茅箭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国药东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总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有制企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合规管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建立公司合规管理体系，检查、监控合规管理的实施及执行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 xml:space="preserve">识别和评估与公司经营活动相关的合规风险，持续跟踪公司合规风险的变化情况；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督导公司对合规风险采取必要的控制措施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建立公司风险管控体系，检查、监控风险管理的实施及执行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辨识、描述公司活动中可能发生的风险，确定风险评价方法，开展风险评估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制定风险管理方案，提出各风险可能采取的管理、应对措施及实施的成本与收益，选择实施的管理举措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从内控组织保障、内控意识、内控目标、流程控制、稽核改进等方面建立内控体系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组织对公司各部门开展内部控制的审计和评估工作，审核、监督检查公司的内部审计制度及其实施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完成公司领导交办的其他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经济学类、金融学类、法学类、工商管理类、管理科学与工程类、工业工程类、电子商务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年薪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-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 xml:space="preserve">董强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br/>
              <w:t>18986885027 dongq@dfmc.com.c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张湾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房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医学，熟练掌握医学专业理论知识及各项操作技能，具备应急及抢救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、口腔医学类、中医学类、中西医结合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唐琼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334259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1454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公共检验检测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检验检测人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食品理化、食品添加剂和微生物检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生物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能熟练操作气液相色谱、气相色谱、气质联用仪，懂微生物培养鉴别，熟悉检验检测机构质量管理体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食品检验检测工作经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着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郜玙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0713477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动物疫病预防控制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动物实验室检测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动物实验室疫病诊断与监（检）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动物科学与动物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;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刘新斌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97828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人民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医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、中医学、针灸推拿、外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副主任医师及以上资格（基卫高除外），在二级甲等综合公立医院从事本专业工作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及以上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1"/>
                <w:szCs w:val="11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纳入编制管理；年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-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郭新燕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06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中医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医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周崇东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89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中医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医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医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周崇东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89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中医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医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西医结合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周崇东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89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中医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诊断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医学影像诊断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周崇东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62289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西县妇幼保健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医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副高及以上职称，有三甲医院进修经历或住院医师规范化培训经历，年龄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内，身体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面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bidi="ar"/>
              </w:rPr>
              <w:t>钱家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bidi="ar"/>
              </w:rPr>
              <w:t>1599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bidi="ar"/>
              </w:rPr>
              <w:t>8066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bidi="ar"/>
              </w:rPr>
              <w:t>0719-6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bidi="ar"/>
              </w:rPr>
              <w:t xml:space="preserve">310503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郧西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人民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医疗及科研教学工作；引领专业学科促进业务发展；开展相关学科的新业务、新技术（学科带头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副高级及以上职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龄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；在二级及以上综合医院从事本专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，担任科室副主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及以上；遵纪守法、身心健康，具有岗位要求的身体条件，无任何不良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资按正式在编人员标准执行；给予安家补助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按照科室主任落实各项待遇；协调配偶工作安置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董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7100307 261364809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人民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诊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年龄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；                                 具有执业医师资格者或规培结业证者年龄可适当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仅限于二级甲等及以上的综合性公立医院，不包含区域内其他二甲医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董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7100307 261364809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中医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诊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、中医学、中西医临床医学、针灸推拿学、口腔医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。具有执业医师资格者年龄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。研究生学历人员年龄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刘明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13707284010 </w:t>
              <w:br/>
              <w:t>0719-7206681 913329711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疾病预防控制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共卫生检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卫生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柯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52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疾病预防控制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网络信息管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网络维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计算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柯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52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疾病预防控制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 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或临床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传染病防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卫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生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柯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527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妇幼保健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临床诊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执业医师证或规培证的优先，本科学历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研究生学历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执业资格后参照我院正式员工待遇执行，不低于同类别医院薪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何玉印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235666013                         201314557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妇幼保健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影像技师 （放射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放射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医学影像技术等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执业证优先，本科学历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研究生学历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执业资格后参照我院正式员工待遇执行，不低于同类别医院薪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何玉印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235666013                         201314557@qq.c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妇幼保健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影像医师  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超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医学影像学等相关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执业证优先，本科学历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研究生学历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执业资格后参照我院正式员工待遇执行，不低于同类别医院薪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何玉印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235666013                         201314557@qq.com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郧阳区妇幼保健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药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师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药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执业证优先，本科学历年龄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研究生学历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取得执业资格后参照我院正式员工待遇执行，不低于同类别医院薪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何玉印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235666013                         201314557@qq.com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疾病预防控制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疾病预防控制技术人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食品卫生、职业卫生、环境卫生、学校卫生和放射卫生等有关的疾病预防和控制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共卫生与预防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级及以上专业技术职称；具有相关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茜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771968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疾病预防控制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检验检测技术人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卫生检验、检测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卫生检验、医学检验、医学检验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级及以上专业技术职称；具有相关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茜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771968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疾病预防控制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传染病控制技术人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疫情检测与分析预警、疫情及相关突发事件的现场调查处理、病原体检测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预防医学、卫生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相关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王茜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771968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人民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眼耳鼻喉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眼耳鼻喉科临床实践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及以上专业技术职称；执业范围相符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二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金超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97869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人民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重症医学科临床实践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及以上专业技术职称；执业范围相符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二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金超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97869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人民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内外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内科或外科临床实践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中级及以上专业技术职称；执业范围相符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二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金超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97869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中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呼吸内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开展临床实践及科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、中西医结合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执业医师资格；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二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万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20916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93731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中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急诊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开展临床实践及科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执业医师资格；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二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万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20916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93731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中医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开展临床实践及科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、中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执业医师资格；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年以上二甲医院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万敏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20916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593731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妇幼保健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儿科临床实践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执业医师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袁玮玮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7728677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妇幼保健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妇科医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妇科临床实践及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具有副高级及以上医学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袁玮玮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7728677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溪县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16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32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156</w:t>
      </w:r>
      <w:r>
        <w:rPr>
          <w:rFonts w:ascii="仿宋;方正仿宋_GBK" w:hAnsi="仿宋;方正仿宋_GBK" w:cs="仿宋;方正仿宋_GBK" w:eastAsia="仿宋;方正仿宋_GBK"/>
          <w:sz w:val="24"/>
        </w:rPr>
        <w:t>人，其中本科生</w:t>
      </w:r>
      <w:r>
        <w:rPr>
          <w:rFonts w:eastAsia="仿宋;方正仿宋_GBK" w:cs="仿宋;方正仿宋_GBK" w:ascii="仿宋;方正仿宋_GBK" w:hAnsi="仿宋;方正仿宋_GBK"/>
          <w:sz w:val="24"/>
        </w:rPr>
        <w:t>156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3:00Z</dcterms:created>
  <dc:creator>Microsoft</dc:creator>
  <dc:description/>
  <dc:language>en-US</dc:language>
  <cp:lastModifiedBy>zzb</cp:lastModifiedBy>
  <cp:lastPrinted>2021-11-17T16:49:00Z</cp:lastPrinted>
  <dcterms:modified xsi:type="dcterms:W3CDTF">2021-12-05T17:48:49Z</dcterms:modified>
  <cp:revision>2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D872779845F38A8A12933BE47DED</vt:lpwstr>
  </property>
  <property fmtid="{D5CDD505-2E9C-101B-9397-08002B2CF9AE}" pid="3" name="KSOProductBuildVer">
    <vt:lpwstr>2052-11.8.2.9831</vt:lpwstr>
  </property>
</Properties>
</file>