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博士、硕士研究生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教育类）</w:t>
      </w:r>
    </w:p>
    <w:tbl>
      <w:tblPr>
        <w:tblW w:w="214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006"/>
        <w:gridCol w:w="606"/>
        <w:gridCol w:w="1011"/>
        <w:gridCol w:w="2075"/>
        <w:gridCol w:w="1375"/>
        <w:gridCol w:w="3303"/>
        <w:gridCol w:w="2835"/>
        <w:gridCol w:w="992"/>
        <w:gridCol w:w="4245"/>
        <w:gridCol w:w="3487"/>
      </w:tblGrid>
      <w:tr>
        <w:trPr>
          <w:tblHeader w:val="true"/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内科学、外科学、妇产科学、儿科学、眼科学、耳鼻喉科学、康复医学、神经病学、麻醉学、肿瘤、医学影像、口腔医学、病原生物学、临床检验诊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法医学、基础医学、临床医学、生物学、生物医学工程、畜牧学、兽医学、药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数学、物理、管理学、经济学、公共卫生与预防医学、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0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心理学及相关交叉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马克思主义理论、法学、政治学、管理学、社会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06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社会学、伦理学、中国语言文学、哲学、外国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10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护理学、教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10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药物分析学、中药学、药物化学、药理学、制药工程、药剂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医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生物学、病原生物学、分析化学、影像医学与核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含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4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科研启动金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5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万元，进校享受校内副教授待遇，每月发放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7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0"/>
                <w:szCs w:val="20"/>
              </w:rPr>
              <w:t>-1000</w:t>
            </w: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元博士津贴。提供过渡住房。特别优秀人才年龄可以适当放宽，待遇一人一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善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75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806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hbmursc@163.com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汽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工业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机械类、电信类、控制类、计算机类、材料类、汽车类、仪器类、工程类、经管类、会计学类、物流类、哲学类、法学类、思政类、历史学类、社会学类、教育学类、英语类、文学类、传播类、光电类、力学类、物理类、化学类、统计类、数学类、艺术类、体育类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，副教授（或高级工程师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，教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安家费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-8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；科研启动费理工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，文管类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；博士住房补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200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，连续发放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；博士特殊津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，连续发放三年；青年拔尖创新人才津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6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，连续发放三年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内享受副教授绩效工资待遇；按条件解决配偶工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何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2382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qyrsc@163.com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221325311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郑老师、李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39 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662694132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刘老师、赵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51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25366807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会计或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李老师、肖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37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9046509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马克思主义理论（哲学、法学、社会学、历史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朱老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0719-8846035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97175662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基础数学、应用数学、概率论与数理统计、计算数学、运筹学与控制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老师、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38  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2409283</w:t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文学、学科教学论、新闻、书法、语言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曹老师、胡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36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182874027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信息与通信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余老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0719-8846092 </w:t>
              <w:br/>
              <w:t xml:space="preserve"> 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82138624</w:t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电气工程类、控制科学与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艺术学科（美术、音乐、设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尹老师、黄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8846049 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22495421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江师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外国语言学及应用语言学或英语语言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专业技术岗十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欧阳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8460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13797851544  </w:t>
              <w:br/>
              <w:t>QQ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84693089</w:t>
            </w:r>
          </w:p>
        </w:tc>
      </w:tr>
      <w:tr>
        <w:trPr>
          <w:trHeight w:val="109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药品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本科和研究生专业均属于生物工程类、药学类和生物科学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环境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不限，本科或研究生阶段至少有一个专业是环境工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酿酒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不限，本科专业需为酿酒工程、葡萄与葡萄酒工程、食品科学与工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茶学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不限，本科或研究生阶段至少有一个专业是茶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新能源汽车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机械类、自动化类专业，本科或研究生阶段至少有一个专业为车辆工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109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汽车电子技术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自动化类专业，本科专业需为车辆工程、汽车制造、汽车服务工程、机械设计制造及其自动化、机械工程及自动化、机械电子工程、机电一体化工程、自动控制、自动化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109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建筑工程技术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土木类，本科专业需为土木工程或工业与民用建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110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建筑装饰工程技术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设计学类专业，本科专业需为环境艺术设计、装潢艺术设计、装潢设计与工艺教育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智能工程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电子信息类、计算机类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前教育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教学，学生管理等教辅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学前教育学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育学原理、课程与教学论、发展与教育心理学、基础心理学、应用心理学、心理学专业，本科专业需为学前教育、教育学、幼儿教育、心理学、应用心理学、教育技术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工业职业技术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工业机器人及无人机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专业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研究生专业为检测技术与自动化装置、机械制造及自动化、机械电子工程，本科专业为自动化、制造自动化与测控技术、自动控制、机电一体化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及以下，博士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胡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81261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4299747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83380939@qq.com</w:t>
            </w:r>
          </w:p>
        </w:tc>
      </w:tr>
      <w:tr>
        <w:trPr>
          <w:trHeight w:val="103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语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语文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语言学、中国古代汉语、中国当代汉语、文学阅读和文学教育、 学科教学（语文）、课程和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语文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138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数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数学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基础数学计算、数学概率论与数理统计、 应用数学、 学科教学（数学）、课程与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数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英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英语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育学、心理学、、英语语言文学、外国语言学及应用语言学、学科教学（英语）、英语教学论、英语泛读、英语精读、英语口语、英文写作、英语听力、英美国文学、英美概况、英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汉英翻译、语言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英语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物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物理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力学、热学、电磁学、光学、原子物理学，数学物理方法、理论力学、热力学与统计物理、量子力学、概率论与数理统计学、课程与教学论、学科教学（物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物理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化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化学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物理化学、高分子化学和物理、化学信息、学科教学（化学）、课程与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化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生物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生物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植物学、动物学、生理学、微生物学、神经生物学、遗传学、细胞生物学、水生生物学、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生物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121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东风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政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政治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国哲学、思想政治教育、政治学理论、课程与教学论（思政）、学科教学（思政）、马克思主义哲学、马克思主义政治经济学概论、中国革命史、中华人民共和国史、法学概论、思想政治教育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高中政治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魏平生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8671909068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阳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彭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47797737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阳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外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彭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47797737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阳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彭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47797737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郧阳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教师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彭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1347797737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语文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语言学及应用语言学、中国古典文献学，中国古代文学，中国现当代文学，文学阅读与文学教育，汉语国际教育硕士，学科教学（语文），课程与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语文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1059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数学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基础数学，计算数学，概率论与数理统计，应用数学，学科教学（数学），课程与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数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125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物理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物理学、课程与教学论、学科教学（物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物理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物理化学，高分子化学与物理，化学信息，学科教学（化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化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1119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生物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植物学，动物学，生理学，水生生物学，微生物学，神经生物学，遗传学，发育生物学，细胞生物学，生物化学与分子生物学，生物物理学，生态学，生物医学工程，生物学，学科教学（生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生物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151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政治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马克思主义哲学，中国哲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政治学理论，科学社会主义与国际共产主义运动，国际政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马克思主义基本原理，马克思主义发展史，马克思主义中国化研究，马克思主义中国化，马克思主义理论与思想政治教育，思想政治教育，学科教学（政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政治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十堰市柳林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从事地理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地理，地理学，自然地理学，人文地理学，地图学与地理信息系统，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（地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周岁及以下，有高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及以上学段地理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 xml:space="preserve">陈华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</w:rPr>
              <w:br/>
              <w:t>13872769734</w:t>
              <w:br/>
              <w:t>llzxbgs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省十堰市高级技工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汽修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汽修专业理论与实习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叶凤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3098495471</w:t>
              <w:br/>
              <w:t>0719-86182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15147603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湖北省十堰市高级技工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专业理论和实习教学工作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软件与理论、计算机应用技术、计算机科学与技术、软件工程、计算机技术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叶凤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3098495471</w:t>
              <w:br/>
              <w:t>0719-86182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15147603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共十堰市委党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科研和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哲学类、法学类、政治学类、经济学类、马克思主义理论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政治面貌：应届毕业生政治面貌不限；非应届毕业生政治面貌为中共党员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熊爱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15997801828 </w:t>
              <w:br/>
              <w:t>0719-889067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syswdxdb@163.com</w:t>
            </w:r>
          </w:p>
        </w:tc>
      </w:tr>
      <w:tr>
        <w:trPr>
          <w:trHeight w:val="160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共十堰市委党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科研和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哲学类、法学类、政治学类、经济学类、马克思主义理论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政治面貌：应届毕业生政治面貌不限；非应届毕业生政治面貌为中共党员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。具有副教授任职资格的，年龄可放宽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熊爱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15997801828 </w:t>
              <w:br/>
              <w:t>0719-889067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syswdxdb@163.com</w:t>
            </w:r>
          </w:p>
        </w:tc>
      </w:tr>
      <w:tr>
        <w:trPr>
          <w:trHeight w:val="308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共十堰市委党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科研和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哲学类、法学类、政治学类、经济学类、马克思主义理论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需满足下列条件之一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，政治面貌为中共党员，且近五年获得过省级及以上党校系统精品课。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龄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，政治面貌为中共党员，职称为正高，且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01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以来在核心期刊单独发表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篇及以上文章（三种刊物）或主笔撰写的决策咨询报告获得省级及以上党政主要领导签批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篇及以上或主持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笔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省级及以上社科基金项目并按时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熊爱玲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 xml:space="preserve">15997801828 </w:t>
              <w:br/>
              <w:t>0719-889067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syswdxdb@163.com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数学类、统计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物理学类、地球物理学类、力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物理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</w:t>
            </w:r>
          </w:p>
        </w:tc>
      </w:tr>
      <w:tr>
        <w:trPr>
          <w:trHeight w:val="6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国语言文学类、新闻传播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</w:t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外国语言文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外语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63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化学类学科、化工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化学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65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政治学类、马克思主义理论类、法学类、社会学类、民族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政治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639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历史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历史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地理科学类、地理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地理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121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体育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体育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1952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计算机类、电子信息类、自动化类、电子科学与技术类、信息与通信工程类、计算机科学与技术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信息技术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117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丹江口市一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学科教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心理学类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中心理健康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丁建忠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3398616188</w:t>
            </w:r>
          </w:p>
        </w:tc>
      </w:tr>
      <w:tr>
        <w:trPr>
          <w:trHeight w:val="1669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共竹山县委党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承担教学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马克思主义理论类、政治学类、历史学类、经济学类、经济与贸易类、法学类、公共管理类、社会学类、哲学类、中国语言文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沈小舟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 xml:space="preserve">0719-4225161 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312717900@qq.com</w:t>
            </w:r>
          </w:p>
        </w:tc>
      </w:tr>
      <w:tr>
        <w:trPr>
          <w:trHeight w:val="1642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医药卫生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 二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中职学校教学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汉语言文学、数学、英语、历史、思想政治、化学、康复医学、临床医学、口腔医学、药学、音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医学类具务执业医师资格、文学课教师具备高中教师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冯学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350867886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0719-759105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29073858@qq.com</w:t>
            </w:r>
          </w:p>
        </w:tc>
      </w:tr>
      <w:tr>
        <w:trPr>
          <w:trHeight w:val="15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共竹溪县委党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日常教学和科研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kern w:val="0"/>
                <w:sz w:val="20"/>
                <w:szCs w:val="20"/>
              </w:rPr>
              <w:t>马克思主义理论类、政治学类、哲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张琴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272294060</w:t>
            </w:r>
          </w:p>
        </w:tc>
      </w:tr>
      <w:tr>
        <w:trPr>
          <w:trHeight w:val="191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张湾汉江实验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民营规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企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高级宣传策划主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负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校宣传推介；校园文化建设；学校日常宣传策划；各类活动策划；学校广告制作设计；各类文案写作、文案审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文学、教育学、管理学、艺术学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具有大型企业或较大规模学校文宣工作经历，中级以上职称，文学功底深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曾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8671962006</w:t>
              <w:br/>
              <w:t>0719-8609567</w:t>
              <w:br/>
              <w:t>hjsyxx2020@163.com</w:t>
            </w:r>
          </w:p>
        </w:tc>
      </w:tr>
    </w:tbl>
    <w:p>
      <w:pPr>
        <w:pStyle w:val="Normal"/>
        <w:spacing w:lineRule="exact" w:line="240" w:before="156" w:after="0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14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76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248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博士研究生</w:t>
      </w:r>
      <w:r>
        <w:rPr>
          <w:rFonts w:eastAsia="仿宋;方正仿宋_GBK" w:cs="仿宋;方正仿宋_GBK" w:ascii="仿宋;方正仿宋_GBK" w:hAnsi="仿宋;方正仿宋_GBK"/>
          <w:sz w:val="24"/>
        </w:rPr>
        <w:t>161</w:t>
      </w:r>
      <w:r>
        <w:rPr>
          <w:rFonts w:ascii="仿宋;方正仿宋_GBK" w:hAnsi="仿宋;方正仿宋_GBK" w:cs="仿宋;方正仿宋_GBK" w:eastAsia="仿宋;方正仿宋_GBK"/>
          <w:sz w:val="24"/>
        </w:rPr>
        <w:t>人，硕士研究生</w:t>
      </w:r>
      <w:r>
        <w:rPr>
          <w:rFonts w:eastAsia="仿宋;方正仿宋_GBK" w:cs="仿宋;方正仿宋_GBK" w:ascii="仿宋;方正仿宋_GBK" w:hAnsi="仿宋;方正仿宋_GBK"/>
          <w:sz w:val="24"/>
        </w:rPr>
        <w:t>87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247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5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>Microsoft</dc:creator>
  <dc:description/>
  <dc:language>en-US</dc:language>
  <cp:lastModifiedBy>zzb</cp:lastModifiedBy>
  <dcterms:modified xsi:type="dcterms:W3CDTF">2021-12-05T17:45:11Z</dcterms:modified>
  <cp:revision>6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CD08A2174B769D63B83093BB4B65</vt:lpwstr>
  </property>
  <property fmtid="{D5CDD505-2E9C-101B-9397-08002B2CF9AE}" pid="3" name="KSOProductBuildVer">
    <vt:lpwstr>2052-11.8.2.9831</vt:lpwstr>
  </property>
</Properties>
</file>