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试人员健康管理信息采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65"/>
        <w:gridCol w:w="947"/>
        <w:gridCol w:w="1210"/>
        <w:gridCol w:w="1359"/>
        <w:gridCol w:w="1725"/>
        <w:gridCol w:w="1209"/>
      </w:tblGrid>
      <w:tr>
        <w:trPr>
          <w:trHeight w:val="23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情形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姓名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排查（流行病学史筛查）</w:t>
            </w:r>
          </w:p>
        </w:tc>
      </w:tr>
      <w:tr>
        <w:trPr>
          <w:trHeight w:val="216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zh-CN"/>
              </w:rPr>
              <w:t>21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天内国内中、高风险等疫情重点地区旅居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（县（市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区）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zh-CN"/>
              </w:rPr>
              <w:t>28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天内境外旅居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（国家地区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居住社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zh-CN"/>
              </w:rPr>
              <w:t>21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天内发生疫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zh-CN"/>
              </w:rPr>
              <w:t>①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zh-CN"/>
              </w:rPr>
              <w:t>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否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属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  <w:t>下列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哪种情形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zh-CN"/>
              </w:rPr>
              <w:t>①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确诊病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zh-CN"/>
              </w:rPr>
              <w:t>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无症状感染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zh-CN"/>
              </w:rPr>
              <w:t>③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密切接触者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zh-CN"/>
              </w:rPr>
              <w:t>④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以上都不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是否解除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学隔离观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zh-CN"/>
              </w:rPr>
              <w:t>①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zh-CN"/>
              </w:rPr>
              <w:t>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否</w:t>
            </w:r>
          </w:p>
          <w:p>
            <w:pPr>
              <w:pStyle w:val="Normal"/>
              <w:spacing w:lineRule="exact" w:line="400"/>
              <w:jc w:val="center"/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zh-CN"/>
              </w:rPr>
              <w:t>③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不属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核酸检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zh-CN"/>
              </w:rPr>
              <w:t>①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阳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zh-CN"/>
              </w:rPr>
              <w:t>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明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zh-CN"/>
              </w:rPr>
              <w:t>③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不需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监测（自考前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起）</w:t>
            </w:r>
          </w:p>
        </w:tc>
      </w:tr>
      <w:tr>
        <w:trPr>
          <w:trHeight w:val="1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天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监测日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健康码</w:t>
            </w:r>
          </w:p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①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红码</w:t>
            </w:r>
          </w:p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黄码</w:t>
            </w:r>
          </w:p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③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绿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早体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晚体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是否有以下症状：</w:t>
            </w:r>
          </w:p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①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发热②乏力、味觉和嗅觉减退③咳嗽</w:t>
            </w:r>
          </w:p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或打喷嚏④咽痛⑤腹泻⑥呕吐⑦黄疸⑧皮疹⑨结膜充血⑩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①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②否</w:t>
            </w:r>
          </w:p>
        </w:tc>
      </w:tr>
      <w:tr>
        <w:trPr>
          <w:trHeight w:val="4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48:00Z</dcterms:created>
  <dc:creator>刘佳</dc:creator>
  <dc:description/>
  <dc:language>en-US</dc:language>
  <cp:lastModifiedBy>刘佳</cp:lastModifiedBy>
  <dcterms:modified xsi:type="dcterms:W3CDTF">2021-11-26T06:0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E0BF73F3B468F853DFF132063A0EE</vt:lpwstr>
  </property>
  <property fmtid="{D5CDD505-2E9C-101B-9397-08002B2CF9AE}" pid="3" name="KSOProductBuildVer">
    <vt:lpwstr>2052-11.1.0.11115</vt:lpwstr>
  </property>
</Properties>
</file>