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同学系我校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系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38" w:firstLine="6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学校研究生处、学生处、团委、二级学院系部盖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54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刘佳</cp:lastModifiedBy>
  <cp:lastPrinted>2016-11-02T18:23:00Z</cp:lastPrinted>
  <dcterms:modified xsi:type="dcterms:W3CDTF">2021-11-26T02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229E5887E43FFB8C14551B3C544C6</vt:lpwstr>
  </property>
  <property fmtid="{D5CDD505-2E9C-101B-9397-08002B2CF9AE}" pid="3" name="KSOProductBuildVer">
    <vt:lpwstr>2052-11.1.0.11115</vt:lpwstr>
  </property>
</Properties>
</file>