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Dell</cp:lastModifiedBy>
  <dcterms:modified xsi:type="dcterms:W3CDTF">2021-11-22T07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1045</vt:lpwstr>
  </property>
</Properties>
</file>