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ESI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学科门类与公务员专业参考目录对照表</w:t>
      </w:r>
    </w:p>
    <w:p>
      <w:pPr>
        <w:pStyle w:val="Normal"/>
        <w:jc w:val="both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工程科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电控制类、机械工程类、交通工程类、航道管理类、船舶工程类、水利工程类、城建规划类、建筑工程类、安全生产类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能源动力类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环境生态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环境保护类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材料科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材料工程类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计算机科学类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算机类、计算机（软件）类、计算机（网络管理）类、电子信息类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3:02Z</dcterms:created>
  <dc:creator>Administrator</dc:creator>
  <dc:description/>
  <dc:language>en-US</dc:language>
  <cp:lastModifiedBy>lenovo1</cp:lastModifiedBy>
  <dcterms:modified xsi:type="dcterms:W3CDTF">2021-11-15T01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B9DD2A4C413599A8B4764C17D847</vt:lpwstr>
  </property>
  <property fmtid="{D5CDD505-2E9C-101B-9397-08002B2CF9AE}" pid="3" name="KSOProductBuildVer">
    <vt:lpwstr>2052-11.1.0.11045</vt:lpwstr>
  </property>
</Properties>
</file>