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净月高新区面向吉林师范大学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届毕业生招聘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合同制教师岗位一览表</w:t>
      </w:r>
    </w:p>
    <w:p>
      <w:pPr>
        <w:pStyle w:val="Normal"/>
        <w:snapToGrid w:val="false"/>
        <w:spacing w:lineRule="auto" w:line="312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340995</wp:posOffset>
                </wp:positionV>
                <wp:extent cx="5286375" cy="394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566"/>
                              <w:gridCol w:w="484"/>
                              <w:gridCol w:w="508"/>
                              <w:gridCol w:w="565"/>
                              <w:gridCol w:w="566"/>
                              <w:gridCol w:w="404"/>
                              <w:gridCol w:w="450"/>
                              <w:gridCol w:w="473"/>
                              <w:gridCol w:w="450"/>
                              <w:gridCol w:w="387"/>
                              <w:gridCol w:w="393"/>
                              <w:gridCol w:w="50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泽学校（小学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岳学校（小学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净月一实验学校（小学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蕴学校（小学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净月潭实验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泽学校（中学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净月一实验学校（中学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蕴学校（中学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10.5pt;mso-wrap-distance-left:9pt;mso-wrap-distance-right:9pt;mso-wrap-distance-top:0pt;mso-wrap-distance-bottom:0pt;margin-top:26.8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566"/>
                        <w:gridCol w:w="484"/>
                        <w:gridCol w:w="508"/>
                        <w:gridCol w:w="565"/>
                        <w:gridCol w:w="566"/>
                        <w:gridCol w:w="404"/>
                        <w:gridCol w:w="450"/>
                        <w:gridCol w:w="473"/>
                        <w:gridCol w:w="450"/>
                        <w:gridCol w:w="387"/>
                        <w:gridCol w:w="393"/>
                        <w:gridCol w:w="50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明泽学校（小学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岳学校（小学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净月一实验学校（小学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蕴学校（小学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净月潭实验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明泽学校（中学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净月一实验学校（中学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蕴学校（中学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Calibri" w:hAnsi="Calibri" w:eastAsia="仿宋" w:cs="Calibri"/>
          <w:sz w:val="32"/>
          <w:szCs w:val="32"/>
          <w:lang w:eastAsia="zh-CN"/>
        </w:rPr>
      </w:pPr>
      <w:r>
        <w:rPr>
          <w:rFonts w:eastAsia="仿宋" w:cs="Calibri" w:ascii="Calibri" w:hAnsi="Calibri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3:00Z</dcterms:created>
  <dc:creator>曲官东</dc:creator>
  <dc:description/>
  <dc:language>en-US</dc:language>
  <cp:lastModifiedBy>王大亮</cp:lastModifiedBy>
  <cp:lastPrinted>2021-11-05T10:00:00Z</cp:lastPrinted>
  <dcterms:modified xsi:type="dcterms:W3CDTF">2021-11-05T06:55:33Z</dcterms:modified>
  <cp:revision>11</cp:revision>
  <dc:subject/>
  <dc:title>长春净月高新技术产业开发区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AE3C9BAB47B6933223A39A56BF2F</vt:lpwstr>
  </property>
  <property fmtid="{D5CDD505-2E9C-101B-9397-08002B2CF9AE}" pid="3" name="KSOProductBuildVer">
    <vt:lpwstr>2052-11.1.0.11045</vt:lpwstr>
  </property>
</Properties>
</file>