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六盘水市水城区事业单位引进人才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政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>审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 xml:space="preserve">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办公室工作人员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2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27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居住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12"/>
                <w:kern w:val="2"/>
                <w:sz w:val="24"/>
                <w:szCs w:val="24"/>
                <w:lang w:val="en-US" w:eastAsia="zh-CN" w:bidi="ar-SA"/>
              </w:rPr>
              <w:t>（未婚考生按此内容填写）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，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，在我辖区居住期间未违反国家计划相关政策，无非法收养、领养和捡养史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pacing w:val="-12"/>
                <w:kern w:val="2"/>
                <w:sz w:val="24"/>
                <w:szCs w:val="24"/>
                <w:lang w:val="en-US" w:eastAsia="zh-CN" w:bidi="ar-SA"/>
              </w:rPr>
              <w:t>（已婚考生按此内容填写）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，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，已婚，配偶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女，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该夫妇于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日生育一男（或女），姓名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，属政策内生育，该夫妇双方在我辖区居住期间均没有违反国家计划生育的相关政策，无非法收养、领养和捡养史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  <w:tr>
        <w:trPr>
          <w:trHeight w:val="16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人社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由水城区人力资源和社会保障局填写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现居住地计生部门意见栏：填写考生本人的婚姻状况，已婚还是未婚，已婚的要说明配偶、子女的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情况，是否持证生育，并且还需说明有无收养、领养、捡养史，有无违反国家计划生育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流星</cp:lastModifiedBy>
  <cp:lastPrinted>2021-11-02T15:39:00Z</cp:lastPrinted>
  <dcterms:modified xsi:type="dcterms:W3CDTF">2021-11-03T01:06:51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1.0.10938</vt:lpwstr>
  </property>
</Properties>
</file>