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湴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心理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8-20T07:45:09Z</dcterms:modified>
  <cp:revision>9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