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扬中市教育系统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幼儿园备案制教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确保</w:t>
      </w:r>
      <w:r>
        <w:rPr>
          <w:rFonts w:ascii="仿宋" w:hAnsi="仿宋" w:cs="Times New Roman" w:eastAsia="仿宋"/>
          <w:color w:val="000000"/>
          <w:sz w:val="32"/>
          <w:szCs w:val="32"/>
        </w:rPr>
        <w:t>扬中市教育系统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公开招聘幼儿园备案制教师面试</w:t>
      </w:r>
      <w:r>
        <w:rPr>
          <w:rFonts w:ascii="仿宋" w:hAnsi="仿宋" w:cs="Times New Roman" w:eastAsia="仿宋"/>
          <w:color w:val="000000"/>
          <w:sz w:val="32"/>
          <w:szCs w:val="32"/>
        </w:rPr>
        <w:t>工作安全顺利进行，现将备考及考试期间新冠肺炎疫情防控有关</w:t>
      </w:r>
      <w:r>
        <w:rPr>
          <w:rFonts w:ascii="仿宋" w:hAnsi="仿宋" w:cs="仿宋" w:eastAsia="仿宋"/>
          <w:color w:val="000000"/>
          <w:sz w:val="32"/>
          <w:szCs w:val="32"/>
        </w:rPr>
        <w:t>措施和要求告知如下，请所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通过资格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报考人员应在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考试当天入场时，报考人员应提前准备好本人有效期内身份证原件、准考证（面试通知书）并出示“苏康码”。“苏康码”为绿码、现场测量体温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的考生，可入场参加考试。报考人员应服从考试现场防疫管理，并自备一次性医用口罩或无呼吸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口罩，除身份核验和面试答题等必须环节外应全程佩戴，做好个人防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来自或到过国内疫情中高风险地区所在设区市（或直辖市的区、县）范围内低风险区域的报考人员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有效的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（或者能够出示包括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（按属地疫情防控要求，下同）的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干咳等症状的报考人员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报考人员在报名网站打印准考证前，应仔细阅读考试相关规定、防疫要求，打印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准考证即视为认同并签署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扬中市教育系统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年公开招聘幼儿园备案制教师面试考生新冠肺炎疫情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防控承诺书》（见附件）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。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人员应诚信申报相关信息，如有隐瞒或谎报旅居史、接触史、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扬中市教育系统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年公开招聘幼儿园备案制教师面试考生新冠肺炎疫情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防控承诺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1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扬中市教育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　  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扬中市教育系统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幼儿园备案制教师面试考生新冠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读《扬中市教育系统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公开招聘幼儿园备案制教师面试考生新冠肺炎疫情防控告知书》，知悉告知事项、证明义务和防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 诺 人：在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：与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ydh</cp:lastModifiedBy>
  <cp:lastPrinted>2021-09-13T16:39:00Z</cp:lastPrinted>
  <dcterms:modified xsi:type="dcterms:W3CDTF">2021-09-26T08:51:05Z</dcterms:modified>
  <cp:revision>4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49F0B3ED483A99F71400101FBB54</vt:lpwstr>
  </property>
  <property fmtid="{D5CDD505-2E9C-101B-9397-08002B2CF9AE}" pid="3" name="KSOProductBuildVer">
    <vt:lpwstr>2052-11.1.0.10938</vt:lpwstr>
  </property>
</Properties>
</file>