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49358165"/>
      <w:bookmarkEnd w:id="0"/>
      <w:r>
        <w:rPr>
          <w:rFonts w:ascii="方正小标宋简体" w:hAnsi="方正小标宋简体" w:eastAsia="方正小标宋简体"/>
          <w:sz w:val="44"/>
          <w:szCs w:val="44"/>
        </w:rPr>
        <w:t>档案管理证明（式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49358165"/>
      <w:bookmarkStart w:id="2" w:name="_Hlk49358165"/>
      <w:bookmarkEnd w:id="2"/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学院）（专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，该同志人事档案现在我处存放，系（回生源地档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用人单位委托我处集体代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该同志委托我处实行个人代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处按人事管理权限进行管理）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40"/>
          <w:szCs w:val="4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档案管理部门盖章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91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1-09-22T02:55:00Z</dcterms:modified>
  <cp:revision>272</cp:revision>
  <dc:subject/>
  <dc:title>县卫计局（原计生）借调人员情况表</dc:title>
</cp:coreProperties>
</file>