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内黄县第一中学</w:t>
      </w:r>
      <w:r>
        <w:rPr>
          <w:rFonts w:eastAsia="方正小标宋简体" w:cs="Times New Roman" w:ascii="Times New Roman" w:hAnsi="Times New Roman"/>
          <w:b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年公开招聘教师（含第二批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进入体检人员名单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417"/>
        <w:gridCol w:w="1692"/>
        <w:gridCol w:w="1276"/>
        <w:gridCol w:w="1276"/>
        <w:gridCol w:w="1667"/>
        <w:gridCol w:w="1309"/>
        <w:gridCol w:w="1134"/>
      </w:tblGrid>
      <w:tr>
        <w:trPr>
          <w:tblHeader w:val="true"/>
          <w:trHeight w:val="36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OLE_LINK2"/>
            <w:bookmarkEnd w:id="0"/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报考学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笔试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面试成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考试总成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岗位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艳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21020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9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雪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2102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原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321030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6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何婷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321030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9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晓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1210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武婷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1210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1210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明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121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7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秋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121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武圆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1210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晓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21220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笑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21220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雪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21220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盼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21220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晨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321230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6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俊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321230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32123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裴晨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32123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杜伟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21240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魏帅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21240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21240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梁美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521250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521250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锦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62126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苏日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621260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6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莹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621260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621260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621260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珊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721270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杜东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721270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邵文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721270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牛铖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721270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争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72127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晓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82128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小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821280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崔镤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82128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寒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921290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崔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921290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晓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921290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袁蒙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921290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8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段柯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921290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284" w:right="284" w:gutter="0" w:header="0" w:top="567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楷体_GB2312" w:cs="Times New Roman"/>
      </w:rPr>
    </w:pPr>
    <w:r>
      <w:rPr>
        <w:rFonts w:eastAsia="楷体_GB2312"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07:00Z</dcterms:created>
  <dc:creator>Administrator</dc:creator>
  <dc:description/>
  <cp:keywords/>
  <dc:language>en-US</dc:language>
  <cp:lastModifiedBy>Administrator</cp:lastModifiedBy>
  <dcterms:modified xsi:type="dcterms:W3CDTF">2021-09-16T09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