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3</w:t>
      </w:r>
      <w:r>
        <w:rPr>
          <w:rFonts w:ascii="黑体;黑体" w:hAnsi="黑体;黑体" w:cs="黑体;黑体" w:eastAsia="黑体;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方正小标宋简体" w:hAnsi="方正小标宋简体;方正小标宋简体" w:eastAsia="方正小标宋简体;方正小标宋简体" w:cs="黑体;黑体"/>
          <w:sz w:val="44"/>
          <w:szCs w:val="44"/>
        </w:rPr>
      </w:pPr>
      <w:r>
        <w:rPr>
          <w:rFonts w:eastAsia="方正小标宋简体;方正小标宋简体" w:cs="黑体;黑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考生进入考点时间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  <w:r>
        <w:rPr>
          <w:rFonts w:eastAsia="仿宋_GB2312;仿宋_GB2312" w:cs="仿宋_GB2312;仿宋_GB2312" w:ascii="仿宋_GB2312;仿宋_GB2312" w:hAnsi="仿宋_GB2312;仿宋_GB2312"/>
          <w:sz w:val="32"/>
          <w:szCs w:val="40"/>
        </w:rPr>
        <w:t>7</w:t>
      </w:r>
      <w:r>
        <w:rPr>
          <w:rFonts w:eastAsia="仿宋_GB2312;仿宋_GB2312" w:ascii="仿宋_GB2312;仿宋_GB2312" w:hAnsi="仿宋_GB2312;仿宋_GB2312"/>
          <w:sz w:val="32"/>
          <w:szCs w:val="32"/>
        </w:rPr>
        <w:t>:00-7:30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</w:t>
      </w:r>
      <w:r>
        <w:rPr>
          <w:rFonts w:eastAsia="仿宋_GB2312;仿宋_GB2312" w:ascii="仿宋_GB2312;仿宋_GB2312" w:hAnsi="仿宋_GB2312;仿宋_GB2312"/>
          <w:sz w:val="32"/>
          <w:szCs w:val="32"/>
        </w:rPr>
        <w:t>7:30</w:t>
      </w:r>
      <w:r>
        <w:rPr>
          <w:rFonts w:ascii="仿宋_GB2312;仿宋_GB2312" w:hAnsi="仿宋_GB2312;仿宋_GB2312" w:eastAsia="仿宋_GB2312;仿宋_GB2312"/>
          <w:sz w:val="32"/>
          <w:szCs w:val="32"/>
        </w:rPr>
        <w:t>之后禁止进入考点</w:t>
      </w:r>
    </w:p>
    <w:p>
      <w:pPr>
        <w:pStyle w:val="Normal"/>
        <w:spacing w:lineRule="exact" w:line="520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面试地点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太阳城学校</w:t>
      </w:r>
    </w:p>
    <w:p>
      <w:pPr>
        <w:pStyle w:val="Normal"/>
        <w:spacing w:lineRule="exact" w:line="520"/>
        <w:ind w:firstLine="6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考生考场分组、候考室、备课室、面试考场等分布情况详见考点示意图</w:t>
      </w:r>
    </w:p>
    <w:p>
      <w:pPr>
        <w:pStyle w:val="Normal"/>
        <w:spacing w:lineRule="exact" w:line="520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三、面试方式</w:t>
      </w:r>
    </w:p>
    <w:p>
      <w:pPr>
        <w:pStyle w:val="Normal"/>
        <w:spacing w:lineRule="exact" w:line="520"/>
        <w:ind w:firstLine="6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四、面试分值</w:t>
      </w:r>
    </w:p>
    <w:p>
      <w:pPr>
        <w:pStyle w:val="Normal"/>
        <w:spacing w:lineRule="exact" w:line="520"/>
        <w:ind w:firstLine="6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五、面试程序</w:t>
      </w:r>
    </w:p>
    <w:p>
      <w:pPr>
        <w:pStyle w:val="Normal"/>
        <w:spacing w:lineRule="exact" w:line="520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持面试准考证、本人有效居民身份证件、“健康码”绿码、“新冠病毒疫苗接种记录”和考生《新冠肺炎疫情防控个人健康承诺书》，测温后进入考点并上交所有通讯工具→候考室按要求签到、抽签并候考→备课室备课（备课室内只允许携带笔、面试准考证、身份证，其他物品一概放置在备课室外）→对应面试考场参加测试→考场所在楼层候分处领取成绩通知单→考点入口处领取上交的通讯工具并离开考点。</w:t>
      </w:r>
    </w:p>
    <w:p>
      <w:pPr>
        <w:pStyle w:val="Normal"/>
        <w:spacing w:lineRule="exact" w:line="520"/>
        <w:ind w:firstLine="6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六、候考、面试规程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试对象进入候考室，抽签确认面试顺序并签字确认。</w:t>
      </w:r>
    </w:p>
    <w:p>
      <w:pPr>
        <w:pStyle w:val="Normal"/>
        <w:widowControl/>
        <w:spacing w:lineRule="exact" w:line="520"/>
        <w:ind w:firstLine="66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试对象在引导员的引导下按抽签序号进入备课室，备课时间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分钟，备课室管理员现场发放课题、笔、备课纸。</w:t>
      </w:r>
    </w:p>
    <w:p>
      <w:pPr>
        <w:pStyle w:val="Normal"/>
        <w:widowControl/>
        <w:spacing w:lineRule="exact" w:line="520"/>
        <w:ind w:firstLine="66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试对象在引导员的引导下按抽签序号进入考场，无生上课时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分钟。计时员在测试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分钟时提醒测试对象，在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分钟时，宣布“测试时间到”，测试对象停止讲课。</w:t>
      </w:r>
    </w:p>
    <w:p>
      <w:pPr>
        <w:pStyle w:val="Normal"/>
        <w:widowControl/>
        <w:spacing w:lineRule="exact" w:line="520"/>
        <w:ind w:firstLine="665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试对象面试结束后，在楼层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分处等待领取成绩通知单。</w:t>
      </w:r>
    </w:p>
    <w:p>
      <w:pPr>
        <w:pStyle w:val="Normal"/>
        <w:widowControl/>
        <w:spacing w:lineRule="exact" w:line="520"/>
        <w:ind w:firstLine="66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试对象面试时一律用普通话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七、纪律要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面试对象禁止穿戴有明显标志的服装及饰物，不得携带任何通讯工具。携带通讯工具进入候考室、考场，一律视为违纪，取消面试资格。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面试对象于</w:t>
      </w:r>
      <w:r>
        <w:rPr>
          <w:rFonts w:eastAsia="仿宋_GB2312;仿宋_GB2312" w:cs="仿宋_GB2312;仿宋_GB2312" w:ascii="仿宋_GB2312;仿宋_GB2312" w:hAnsi="仿宋_GB2312;仿宋_GB2312"/>
          <w:sz w:val="32"/>
          <w:szCs w:val="40"/>
        </w:rPr>
        <w:t>7</w:t>
      </w:r>
      <w:r>
        <w:rPr>
          <w:rFonts w:eastAsia="仿宋_GB2312;仿宋_GB2312" w:ascii="仿宋_GB2312;仿宋_GB2312" w:hAnsi="仿宋_GB2312;仿宋_GB2312"/>
          <w:sz w:val="32"/>
          <w:szCs w:val="32"/>
        </w:rPr>
        <w:t>:00-7:30</w:t>
      </w:r>
      <w:r>
        <w:rPr>
          <w:rFonts w:ascii="仿宋_GB2312;仿宋_GB2312" w:hAnsi="仿宋_GB2312;仿宋_GB2312" w:eastAsia="仿宋_GB2312;仿宋_GB2312"/>
          <w:sz w:val="32"/>
          <w:szCs w:val="32"/>
        </w:rPr>
        <w:t>到达考点时应将本人的有关证件交工作人员核对。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本次面试发放的课题内容和备课纸，考场不支持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PPT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及音频、视频播放。上课结束后将课题内容、备课纸及时上交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eastAsia="仿宋_GB2312;仿宋_GB2312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5.</w:t>
      </w:r>
      <w:r>
        <w:rPr>
          <w:rFonts w:ascii="仿宋_GB2312;仿宋_GB2312" w:hAnsi="仿宋_GB2312;仿宋_GB2312" w:eastAsia="仿宋_GB2312;仿宋_GB2312"/>
          <w:sz w:val="32"/>
          <w:szCs w:val="32"/>
        </w:rPr>
        <w:t>考生在考场进行面试时，不得以任何方式向考官或工作人员透露本人的姓名、身份等个人信息，凡考生透露本人姓名的，视为自动弃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6.</w:t>
      </w:r>
      <w:r>
        <w:rPr>
          <w:rFonts w:ascii="仿宋_GB2312;仿宋_GB2312" w:hAnsi="仿宋_GB2312;仿宋_GB2312" w:eastAsia="仿宋_GB2312;仿宋_GB2312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/>
      </w:pPr>
      <w:r>
        <w:rPr>
          <w:rFonts w:ascii="黑体;黑体" w:hAnsi="黑体;黑体" w:cs="黑体;黑体" w:eastAsia="黑体;黑体"/>
          <w:sz w:val="32"/>
          <w:szCs w:val="32"/>
        </w:rPr>
        <w:t>八、</w:t>
      </w:r>
      <w:r>
        <w:rPr>
          <w:rFonts w:ascii="黑体;黑体" w:hAnsi="黑体;黑体" w:cs="黑体;黑体" w:eastAsia="黑体;黑体"/>
          <w:bCs/>
          <w:sz w:val="32"/>
          <w:szCs w:val="32"/>
        </w:rPr>
        <w:t>疫情防控专项</w:t>
      </w:r>
      <w:r>
        <w:rPr>
          <w:rFonts w:ascii="黑体;黑体" w:hAnsi="黑体;黑体" w:cs="黑体;黑体" w:eastAsia="黑体;黑体"/>
          <w:sz w:val="32"/>
          <w:szCs w:val="32"/>
        </w:rPr>
        <w:t>提示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面试对象属于新冠肺炎疑似、确诊病例、无症状感染者，在治疗或隔离期间不得参加考试。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凡外地来淮考生，应持考前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48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 xml:space="preserve">小时内核酸检测阴性证明，出示“健康码”绿码和“新冠病毒疫苗接种记录”，方可参加考试。 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面试对象应出示“健康码”绿码和“新冠病毒疫苗接种记录”，并配合检测体温等考点落实疫情防控工作。做好个人安全防护，面试对象进入考点应佩戴口罩，</w:t>
      </w:r>
      <w:r>
        <w:rPr>
          <w:rFonts w:ascii="仿宋_GB2312;仿宋_GB2312" w:hAnsi="仿宋_GB2312;仿宋_GB2312" w:cs="Times New Roman;Times New Roman" w:eastAsia="仿宋_GB2312;仿宋_GB2312"/>
          <w:color w:val="000000"/>
          <w:kern w:val="0"/>
          <w:sz w:val="32"/>
          <w:szCs w:val="32"/>
        </w:rPr>
        <w:t>但在接受身份识别验证、测试答题环节等特殊情况下须摘除口罩。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4.</w:t>
      </w:r>
      <w:r>
        <w:rPr>
          <w:rFonts w:eastAsia="仿宋_GB2312;仿宋_GB2312" w:cs="Times New Roman;Times New Roman" w:ascii="仿宋_GB2312;仿宋_GB2312" w:hAnsi="仿宋_GB2312;仿宋_GB2312"/>
          <w:kern w:val="0"/>
          <w:sz w:val="32"/>
          <w:szCs w:val="32"/>
        </w:rPr>
        <w:t>“</w:t>
      </w:r>
      <w:r>
        <w:rPr>
          <w:rFonts w:ascii="仿宋_GB2312;仿宋_GB2312" w:hAnsi="仿宋_GB2312;仿宋_GB2312" w:cs="Times New Roman;Times New Roman" w:eastAsia="仿宋_GB2312;仿宋_GB2312"/>
          <w:kern w:val="0"/>
          <w:sz w:val="32"/>
          <w:szCs w:val="32"/>
        </w:rPr>
        <w:t>红码”、“黄码”考生应按要求通过每日健康打卡、持码人申诉、核酸检测等方式，在考试前转为“绿码”，并提供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开考前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48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小时内核酸检测阴性证明</w:t>
      </w:r>
      <w:r>
        <w:rPr>
          <w:rFonts w:ascii="仿宋_GB2312;仿宋_GB2312" w:hAnsi="仿宋_GB2312;仿宋_GB2312" w:cs="Times New Roman;Times New Roman" w:eastAsia="仿宋_GB2312;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5.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面试对象进入考点时，如发现体温超过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37.3℃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，现场进行第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37.3℃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14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 xml:space="preserve">天的旅居史、接触史及健康状况，并作出书面承诺后，疫情防控组进行个案评估，综合研判能否继续参加面试，如继续进行面试，需使用隔离备用考场，全程佩戴一次性医用口罩。 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6.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在面试各环节出现发热、咳嗽等异常症状的面试对象，工作人员及时报告纪检人员，由疫情防控组人员带领至健康观察室进行综合评估，采取有效应对措施，并及时上报主考，如继续进行面试，需使用隔离备用考场，全程佩戴一次性医用口罩。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  <w:t>7.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</w:rPr>
        <w:t>面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cp:keywords/>
  <dc:language>en-US</dc:language>
  <cp:lastModifiedBy>赵立功</cp:lastModifiedBy>
  <cp:lastPrinted>2020-09-05T10:17:00Z</cp:lastPrinted>
  <dcterms:modified xsi:type="dcterms:W3CDTF">2021-09-0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1.0.10650</vt:lpwstr>
  </property>
</Properties>
</file>