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云城区</w:t>
      </w:r>
      <w:r>
        <w:rPr>
          <w:rFonts w:cs="宋体" w:ascii="宋体" w:hAnsi="宋体"/>
          <w:b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sz w:val="44"/>
          <w:szCs w:val="44"/>
        </w:rPr>
        <w:t>年招聘</w:t>
      </w:r>
      <w:r>
        <w:rPr>
          <w:rFonts w:ascii="宋体" w:hAnsi="宋体" w:cs="宋体"/>
          <w:b/>
          <w:sz w:val="44"/>
          <w:szCs w:val="44"/>
          <w:lang w:eastAsia="zh-CN"/>
        </w:rPr>
        <w:t>公办中小学支教</w:t>
      </w:r>
      <w:r>
        <w:rPr>
          <w:rFonts w:ascii="宋体" w:hAnsi="宋体" w:cs="宋体"/>
          <w:b/>
          <w:sz w:val="44"/>
          <w:szCs w:val="44"/>
        </w:rPr>
        <w:t>教师资格审核有关事项的通知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入围资格审核的考生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云城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教师资格审核的有关事项通知如下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资格审核时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格审核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:30-17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资格审核地点</w:t>
      </w:r>
    </w:p>
    <w:p>
      <w:pPr>
        <w:pStyle w:val="Normal"/>
        <w:spacing w:lineRule="exact" w:line="520"/>
        <w:ind w:firstLine="576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资格审核地点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  <w:lang w:eastAsia="zh-CN"/>
        </w:rPr>
        <w:t>：云城区教师发展中心（即原云城区教师进修学校，市区竹园路</w:t>
      </w:r>
      <w:r>
        <w:rPr>
          <w:rFonts w:eastAsia="仿宋_GB2312;仿宋" w:cs="仿宋_GB2312;仿宋" w:ascii="仿宋_GB2312;仿宋" w:hAnsi="仿宋_GB2312;仿宋"/>
          <w:w w:val="9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28037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资格审核材料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资格审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《云城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公开招聘教师资格复审材料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说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双面打印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广东省事业单位公开招聘人员报名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并贴相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原件及复印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证原件及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学位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件及复印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资格证原件及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未取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考生需要提供《普通话二乙以上等级证书》、《教师资格考试合格证明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及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请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打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云城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公开招聘教师资格复审材料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亲笔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填报，连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前准备，并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顺序整理好，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资格审核时提交，如考生本人确因特殊情况无法到现场提交的，可写委托书委托亲友提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进场者需符合疫情防控要求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超过资格审核时限不提交材料的，视为放弃本次资格，考生自负后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超过资格审核时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无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提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必需证书证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的视为审核不合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在“粤省事”政务服务平台健康申报功能中如实登记个人近期旅居史、接触史、身体健康状况、来粤方式等情况，外省籍考生需进入微信小程序关注“粤省事”政务服务平台，并在“粤康码”中每天进行个人健康申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持“粤康码”等电子健康码绿码的考生，进入提交资料场所时应主动出示“粤康码”等电子健康码绿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出示行程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接受体温检测，并全程佩戴一次性医用口罩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入围资格审核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考生必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提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（含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后的核酸检测报告，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2"/>
          <w:szCs w:val="32"/>
          <w:shd w:fill="FFFFFF" w:val="clear"/>
        </w:rPr>
        <w:t>其中来自或近期到过外省、中高风险地区的考生必须提供广东省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  <w:shd w:fill="FFFFFF" w:val="clear"/>
        </w:rPr>
        <w:t>4</w:t>
      </w: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333333"/>
          <w:spacing w:val="8"/>
          <w:sz w:val="32"/>
          <w:szCs w:val="32"/>
          <w:shd w:fill="FFFFFF" w:val="clear"/>
        </w:rPr>
        <w:t>小时内的核酸检测报告，结果为阴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可以是纸质或粤康码呈现）方可入场提交资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“粤康码”等电子健康码为红码、黄码或体温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，不得入场提交资料。</w:t>
      </w:r>
    </w:p>
    <w:p>
      <w:pPr>
        <w:pStyle w:val="Normal"/>
        <w:spacing w:lineRule="exact" w:line="520"/>
        <w:ind w:right="32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云城区教育局</w:t>
      </w:r>
    </w:p>
    <w:p>
      <w:pPr>
        <w:pStyle w:val="Normal"/>
        <w:spacing w:lineRule="exact" w:line="520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1:00Z</dcterms:created>
  <dc:creator>天道酬勤</dc:creator>
  <dc:description/>
  <dc:language>en-US</dc:language>
  <cp:lastModifiedBy>Administrator</cp:lastModifiedBy>
  <dcterms:modified xsi:type="dcterms:W3CDTF">2021-09-08T03:38:4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7868D52EA41349A82D06F925F0EFD</vt:lpwstr>
  </property>
  <property fmtid="{D5CDD505-2E9C-101B-9397-08002B2CF9AE}" pid="3" name="KSOProductBuildVer">
    <vt:lpwstr>2052-11.1.0.10388</vt:lpwstr>
  </property>
</Properties>
</file>