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523"/>
        <w:gridCol w:w="1523"/>
        <w:gridCol w:w="1062"/>
        <w:gridCol w:w="1271"/>
        <w:gridCol w:w="1285"/>
        <w:gridCol w:w="205"/>
        <w:gridCol w:w="1653"/>
      </w:tblGrid>
      <w:tr>
        <w:trPr>
          <w:trHeight w:val="99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漳州市事业单位聘用工作人员政审表</w:t>
            </w:r>
          </w:p>
        </w:tc>
      </w:tr>
      <w:tr>
        <w:trPr>
          <w:trHeight w:val="570" w:hRule="atLeast"/>
        </w:trPr>
        <w:tc>
          <w:tcPr>
            <w:tcW w:w="2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代码：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家庭住址   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邮编号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为机关、事业单位正式在编人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单位名称、职务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从高中或中专填写到至今，不间断）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被调查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在辖区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有无犯罪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记录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情况说明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（盖章）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    考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审意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该考生是否属于失信被执行人（   ）；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考生条件与招考条件是否符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符合（   ），不符合（  ），请在括号后面打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]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是否发现考生档案存在涂改、不齐全、材料和信息涉嫌造假的行为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无发现（   ），有发现（   ），请在括号后面打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]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该同志是否报考招聘后即构成应回避关系的招聘职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（  ）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其他需要说明：</w:t>
            </w:r>
          </w:p>
          <w:p>
            <w:pPr>
              <w:pStyle w:val="Normal"/>
              <w:widowControl/>
              <w:ind w:firstLine="481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结论：考核、政审是否合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格（   ），不合格（    ），请在括号后面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]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。                                 </w:t>
            </w:r>
          </w:p>
        </w:tc>
      </w:tr>
      <w:tr>
        <w:trPr>
          <w:trHeight w:val="5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审人（两个人签名）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（盖章）</w:t>
            </w:r>
          </w:p>
        </w:tc>
      </w:tr>
      <w:tr>
        <w:trPr>
          <w:trHeight w:val="3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4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用人单位主管部门意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85" w:leader="none"/>
                <w:tab w:val="right" w:pos="8626" w:leader="none"/>
              </w:tabs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ab/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（盖章）     年    月    日</w:t>
            </w:r>
          </w:p>
        </w:tc>
      </w:tr>
      <w:tr>
        <w:trPr>
          <w:trHeight w:val="510" w:hRule="atLeast"/>
        </w:trPr>
        <w:tc>
          <w:tcPr>
            <w:tcW w:w="995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正反双面打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漳州市人力资源和社会保障局人力资源开发科    印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952" w:gutter="0" w:header="851" w:top="98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35:00Z</dcterms:created>
  <dc:creator>Administrator</dc:creator>
  <dc:description/>
  <dc:language>en-US</dc:language>
  <cp:lastModifiedBy>Administrator</cp:lastModifiedBy>
  <dcterms:modified xsi:type="dcterms:W3CDTF">2021-08-28T01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67A5855F49139919E98C45C6B194</vt:lpwstr>
  </property>
  <property fmtid="{D5CDD505-2E9C-101B-9397-08002B2CF9AE}" pid="3" name="KSOProductBuildVer">
    <vt:lpwstr>2052-11.1.0.10388</vt:lpwstr>
  </property>
</Properties>
</file>