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华康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普通话证书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及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 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按材料目录自备好以上材料原件、复印件。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在报名时间内将上述报名材料扫描件发送至报名邮箱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huakangschool@126.com.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进入试教环节后将现场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复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核及补交上述报名材料纸质版。</w:t>
            </w:r>
          </w:p>
        </w:tc>
      </w:tr>
      <w:tr>
        <w:trPr>
          <w:trHeight w:val="18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7-02T10:24:00Z</cp:lastPrinted>
  <dcterms:modified xsi:type="dcterms:W3CDTF">2021-08-04T05:15:4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3.0.9228</vt:lpwstr>
  </property>
</Properties>
</file>