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武当山特区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幼儿</w:t>
      </w:r>
      <w:r>
        <w:rPr>
          <w:rFonts w:ascii="方正小标宋简体" w:hAnsi="方正小标宋简体" w:eastAsia="方正小标宋简体"/>
          <w:b/>
          <w:sz w:val="32"/>
          <w:szCs w:val="32"/>
        </w:rPr>
        <w:t>教师面试初步人选名单</w:t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2"/>
        <w:gridCol w:w="1335"/>
        <w:gridCol w:w="1485"/>
        <w:gridCol w:w="2518"/>
        <w:gridCol w:w="1100"/>
      </w:tblGrid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笔试总成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学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道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2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倩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4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显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2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30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颖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6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美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2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40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郧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61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42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52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敏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6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50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6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淋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20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4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帅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22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42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12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汇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40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2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50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一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1652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i w:val="false"/>
                <w:i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笔试总成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学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晓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62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春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90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70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晶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72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8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宛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7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甜甜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700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婉仪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700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70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72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92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7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8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8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02690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考生按照时间安排参加面试资格审查，逾时未到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5:00Z</dcterms:created>
  <dc:creator>微软用户</dc:creator>
  <dc:description/>
  <dc:language>en-US</dc:language>
  <cp:lastModifiedBy>admin</cp:lastModifiedBy>
  <cp:lastPrinted>2021-06-16T10:15:00Z</cp:lastPrinted>
  <dcterms:modified xsi:type="dcterms:W3CDTF">2021-08-03T02:20:09Z</dcterms:modified>
  <cp:revision>1</cp:revision>
  <dc:subject/>
  <dc:title>2015年武当山特区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