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080"/>
        <w:rPr>
          <w:rFonts w:ascii="黑体" w:hAnsi="黑体" w:eastAsia="黑体" w:cs="黑体"/>
          <w:sz w:val="44"/>
          <w:szCs w:val="32"/>
        </w:rPr>
      </w:pPr>
      <w:r>
        <w:rPr>
          <w:rFonts w:ascii="黑体" w:hAnsi="黑体" w:cs="黑体" w:eastAsia="黑体"/>
          <w:sz w:val="44"/>
          <w:szCs w:val="32"/>
        </w:rPr>
        <w:t>考 生 须 知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考生必须自觉服从监考老师和考试工作人员管理，不得扰乱考场秩序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考生凭准考证、有效身份证按规定时间参加考试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考生入场，除必要的文具外，其他任何物品不准带入考场。严禁携带各种通讯工具、电子存储记忆录放设备、涂改液以及资料等物品进入考场。考生将携带的资料和其他物品放在指定的地方。考场内不得擅自传递物品等。</w:t>
      </w:r>
    </w:p>
    <w:p>
      <w:pPr>
        <w:pStyle w:val="TextBodyIndent"/>
        <w:snapToGrid w:val="false"/>
        <w:spacing w:lineRule="exact" w:line="500"/>
        <w:ind w:firstLine="600"/>
        <w:rPr>
          <w:rFonts w:cs="仿宋"/>
          <w:color w:val="000000"/>
          <w:sz w:val="30"/>
          <w:szCs w:val="30"/>
        </w:rPr>
      </w:pPr>
      <w:r>
        <w:rPr>
          <w:rFonts w:cs="仿宋"/>
          <w:color w:val="000000"/>
          <w:sz w:val="30"/>
          <w:szCs w:val="30"/>
        </w:rPr>
        <w:t>四、对号入座，将准考证、身份证放在桌子左上角以便核验。在指定位置和规定的时间内准确清楚地填写准考证号、座位号、姓名等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开考信号发出后才能开始答题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开考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钟后不得入场，整场考试不得提前交卷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在答卷密封线内答题，视作有效。只准用同颜色蓝（黑）色钢笔、圆珠笔答题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作图除外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考场内须保持安静，不准吸烟，不准喧哗，不准交头接耳、左顾右盼、互打手势、做暗号，不准夹带、旁窥、抄袭或有意让他人抄袭，不准传抄答案或交换试卷、草稿纸，不准将试卷、答卷或草稿纸带出考场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遇试卷分发错误及试题字迹不清、涉及试题内容的疑问等问题，可举手向监考人员询问，由监考人员与场外监考对接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十、考试终了信号发出后，立即停止答卷，根据监考老师指令依次退出考场，不准在考场附近逗留和大声喧哗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" w:hAnsi="仿宋" w:eastAsia="仿宋"/>
      <w:color w:val="000000"/>
      <w:kern w:val="2"/>
      <w:sz w:val="27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" w:hAnsi="仿宋" w:eastAsia="仿宋"/>
      <w:color w:val="000000"/>
      <w:sz w:val="27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5:00Z</dcterms:created>
  <dc:creator>VNN.R9</dc:creator>
  <dc:description/>
  <dc:language>en-US</dc:language>
  <cp:lastModifiedBy>李政</cp:lastModifiedBy>
  <cp:lastPrinted>2020-07-03T07:57:00Z</cp:lastPrinted>
  <dcterms:modified xsi:type="dcterms:W3CDTF">2021-07-21T06:58:33Z</dcterms:modified>
  <cp:revision>73</cp:revision>
  <dc:subject/>
  <dc:title>关于领取聘师准考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1E735D56343BEBFFB9F806888099C</vt:lpwstr>
  </property>
  <property fmtid="{D5CDD505-2E9C-101B-9397-08002B2CF9AE}" pid="3" name="KSOProductBuildVer">
    <vt:lpwstr>2052-11.1.0.10495</vt:lpwstr>
  </property>
</Properties>
</file>