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Calibri" w:cs="Calibri"/>
        </w:rPr>
        <w:t xml:space="preserve">                            </w:t>
      </w:r>
      <w:r>
        <w:rPr>
          <w:rFonts w:ascii="宋体;SimSun" w:hAnsi="宋体;SimSun" w:cs="宋体;SimSun"/>
          <w:sz w:val="44"/>
          <w:szCs w:val="44"/>
        </w:rPr>
        <w:t>体检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体检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体检前三日请您不要吃高脂类食物（如肥肉、蛋类）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后请避免进食和剧烈运动，保持充足睡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当日空腹（必要药物除外，如：糖尿病、高血压等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不佩戴首饰，不要穿戴金属扣内衣，以免影响放射检查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怀孕或准备怀孕的女性请不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需要做妇检的，检查前请先去做尿液检查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月经期内请不要留取尿液标本，月经期后再做检查，留尿最好是中段尿（女性月经期不适合检查尿样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一般空腹项目（如抽血、上腹部彩超）先检查，然后再检：胸片、心电图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体检中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体检过程中有问题及时与体检医生联系，应积极配合医生的各项检查，不要因为害羞而自动放弃某些体检项目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过程中不要擅自更改体检项目，也不要遗漏任何您的一项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空腹检查项目完成后可凭指引单封面至配餐厅就餐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、体检后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体检完后请将体检指引单交给导诊台工作人员，以便帮助您检查是否有遗漏项目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报告将用人单位统一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8:00Z</dcterms:created>
  <dc:creator>lenovo</dc:creator>
  <dc:description/>
  <dc:language>en-US</dc:language>
  <cp:lastModifiedBy>AutoBVT</cp:lastModifiedBy>
  <dcterms:modified xsi:type="dcterms:W3CDTF">2021-07-02T02:08:00Z</dcterms:modified>
  <cp:revision>2</cp:revision>
  <dc:subject/>
  <dc:title/>
</cp:coreProperties>
</file>