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州市天河区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sz w:val="44"/>
          <w:szCs w:val="44"/>
        </w:rPr>
        <w:t>年公开招聘编外合同制专任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核目录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人员类别：社会人员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；应届毕业生：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年毕业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择业期或暂缓就业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应聘职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1080"/>
        <w:gridCol w:w="973"/>
        <w:gridCol w:w="467"/>
        <w:gridCol w:w="1768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      □</w:t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10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学历、学位原件和复印件       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就业推荐表、学业成绩单（加盖教务处公章）原件和复印件   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英语四级□        大学英语六级□      专业英语八级□</w:t>
            </w:r>
          </w:p>
        </w:tc>
      </w:tr>
      <w:tr>
        <w:trPr>
          <w:trHeight w:val="6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原件和复印件（社会人员、非</w:t>
            </w:r>
            <w:r>
              <w:rPr>
                <w:rFonts w:eastAsia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的应届毕业须提供）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证书原件和复印件（社会人员提供）         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0" w:hanging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应聘语文教师职位须提供）                                         □</w:t>
            </w:r>
          </w:p>
        </w:tc>
      </w:tr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</w:rPr>
              <w:t>证书或相关佐证材料         □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5" w:hanging="58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双面打印，请自备好以上材料原件、复印件，于报名时交现场审核，材料复印件按以上顺序装订于此表背后。</w:t>
            </w:r>
          </w:p>
        </w:tc>
      </w:tr>
      <w:tr>
        <w:trPr>
          <w:trHeight w:val="45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承诺于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前取得符合应聘要求的专业英语证书，否则，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承诺在正式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入职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前</w:t>
            </w:r>
            <w:r>
              <w:rPr>
                <w:rFonts w:ascii="仿宋_GB2312" w:hAnsi="仿宋_GB2312" w:eastAsia="仿宋_GB2312"/>
                <w:bCs/>
                <w:sz w:val="24"/>
              </w:rPr>
              <w:t>取得报考职位所需的教师资格证书，否则，用人单位可单方面解除聘用合同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LSK</dc:creator>
  <dc:description>Shankar's Birthday falls on 25th July.  Don't Forget to wish him</dc:description>
  <cp:keywords>Birthday</cp:keywords>
  <dc:language>en-US</dc:language>
  <cp:lastModifiedBy>风*云</cp:lastModifiedBy>
  <cp:lastPrinted>2020-04-23T09:06:00Z</cp:lastPrinted>
  <dcterms:modified xsi:type="dcterms:W3CDTF">2021-06-24T00:03:1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3077579_btnclosed</vt:lpwstr>
  </property>
</Properties>
</file>