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张浦镇</w:t>
      </w: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公开招聘学校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600" w:right="1266" w:gutter="0" w:header="651" w:top="7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察纳雅言</cp:lastModifiedBy>
  <cp:lastPrinted>2013-01-11T09:36:00Z</cp:lastPrinted>
  <dcterms:modified xsi:type="dcterms:W3CDTF">2021-06-21T01:27:52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