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各位考生自行扫描，提前申领通信大数据行程卡（即行程轨迹），确保本人行程轨迹符合疫情防控要求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49140" cy="6172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54:33Z</dcterms:created>
  <dc:creator>zysks09</dc:creator>
  <dc:description/>
  <dc:language>en-US</dc:language>
  <cp:lastModifiedBy>zysks09</cp:lastModifiedBy>
  <dcterms:modified xsi:type="dcterms:W3CDTF">2021-06-01T06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ED2DB9A8D4D78A977D491E513E1DC</vt:lpwstr>
  </property>
  <property fmtid="{D5CDD505-2E9C-101B-9397-08002B2CF9AE}" pid="3" name="KSOProductBuildVer">
    <vt:lpwstr>2052-11.1.0.10495</vt:lpwstr>
  </property>
</Properties>
</file>