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赣州市章贡区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初中</w:t>
      </w:r>
      <w:r>
        <w:rPr>
          <w:rFonts w:eastAsia="方正小标宋简体"/>
          <w:color w:val="000000"/>
          <w:sz w:val="44"/>
          <w:szCs w:val="44"/>
        </w:rPr>
        <w:t>、幼儿园教师招聘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资格复审、面试</w:t>
      </w:r>
      <w:r>
        <w:rPr>
          <w:rFonts w:eastAsia="方正小标宋简体"/>
          <w:color w:val="000000"/>
          <w:sz w:val="44"/>
          <w:szCs w:val="44"/>
        </w:rPr>
        <w:t>疫情防控告知书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赣州市章贡区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 w:bidi="ar"/>
        </w:rPr>
        <w:t>初中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、幼儿园教师招聘资格复审、面试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疫情防控相关规定将根据国家和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省、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疫情防控的总体部署和最新要求进行动态调整，请各位考生及时关注并严格遵守。现将有关事项告知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考生应主动了解和遵守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江西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省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、赣州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疫情防控相关规定，加强防疫知识学习，做好个人防护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资格复审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面试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期间，合理安排出行和食宿，主动减少外出和不必要的聚集、人员接触，加强自我健康管理。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请考生务必在考前或入赣前通过微信、支付宝等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赣服通”平台申领“赣通码”，来（返）赣考生应提前填报“赣通码”内入赣（返乡）登记信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境外、省外来（返）赣的考生应根据疫情防控要求，合理安排行程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境外考生应至少提前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8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天抵达国内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省外考生密切关注居住地疫情情况，根据防控政策要求合理安排时间入赣。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须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内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经现场医务人员评估同意后入场参加考试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资格复审、面试前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4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天内有国内中高风险地区旅居史的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资格复审、面试前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天内出现发热、干咳、嗅觉减退等</w:t>
      </w:r>
      <w:r>
        <w:rPr>
          <w:rFonts w:eastAsia="仿宋_GB2312;仿宋"/>
          <w:color w:val="000000"/>
          <w:sz w:val="32"/>
          <w:szCs w:val="32"/>
        </w:rPr>
        <w:t>异常状况的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从事进口物品搬运、运输、存储和销售等相关工作的，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资格复审、面试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4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天内直接接触过涉疫进口冷链食品或其他涉疫物品的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其他按规定应提供核酸检测阴性证明的情形。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有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情形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不得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资格复审、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：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新冠肺炎确诊病例、疑似病例，新冠病毒无症状感染者；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密切接触者、密切接触者的密切接触者。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考生应积极配合做好现场防疫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特别是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应预留充足入场时间，建议至少提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分钟到达考点。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资格复审地点、面试考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时，应提供有效身份证件及其他证明材料查验，并接受体温测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“赣通码”核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温查验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“赣通码”显示绿码（当日更新），且健康状况无异常的考生，可入场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资格复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22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排队等待查验时要注意保持安全距离，除核验身份等需摘除口罩的情形外，均应全程佩戴口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排分批、错峰离场。</w:t>
      </w:r>
    </w:p>
    <w:p>
      <w:pPr>
        <w:pStyle w:val="Style22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资格复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程中，考生若出现发热、咳嗽、咽痛、呼吸困难、呕吐、腹泻等异常状况，应立即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报告，按照防疫相关程序处置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是在面试过程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评估后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条件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待同一考场所有考生面试结束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移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封闭网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；对评估不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条件的，应及时送医就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补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pBdr/>
        <w:ind w:firstLine="640"/>
        <w:rPr/>
      </w:pPr>
      <w:r>
        <w:rPr>
          <w:rFonts w:eastAsia="黑体"/>
          <w:color w:val="000000"/>
          <w:sz w:val="32"/>
          <w:szCs w:val="32"/>
          <w:lang w:bidi="ar"/>
        </w:rPr>
        <w:t>九、</w:t>
      </w:r>
      <w:r>
        <w:rPr>
          <w:rFonts w:eastAsia="仿宋_GB2312;仿宋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</w:t>
      </w:r>
      <w:r>
        <w:rPr>
          <w:rFonts w:eastAsia="仿宋_GB2312;仿宋"/>
          <w:color w:val="000000"/>
          <w:sz w:val="32"/>
          <w:szCs w:val="32"/>
        </w:rPr>
        <w:t>面</w:t>
      </w:r>
      <w:r>
        <w:rPr>
          <w:rFonts w:eastAsia="仿宋_GB2312;仿宋"/>
          <w:color w:val="000000"/>
          <w:sz w:val="32"/>
          <w:szCs w:val="32"/>
        </w:rPr>
        <w:t>试</w:t>
      </w:r>
      <w:r>
        <w:rPr>
          <w:rFonts w:eastAsia="仿宋_GB2312;仿宋"/>
          <w:color w:val="000000"/>
          <w:sz w:val="32"/>
          <w:szCs w:val="32"/>
        </w:rPr>
        <w:t>（资格复审）</w:t>
      </w:r>
      <w:r>
        <w:rPr>
          <w:rFonts w:eastAsia="仿宋_GB2312;仿宋"/>
          <w:color w:val="000000"/>
          <w:sz w:val="32"/>
          <w:szCs w:val="32"/>
        </w:rPr>
        <w:t>；造成不良影响和后果的，将依法依规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沙漠</cp:lastModifiedBy>
  <cp:lastPrinted>2021-05-28T12:11:00Z</cp:lastPrinted>
  <dcterms:modified xsi:type="dcterms:W3CDTF">2021-05-28T09:06:22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0E61382243E2B3F7D6BC92EB377B</vt:lpwstr>
  </property>
  <property fmtid="{D5CDD505-2E9C-101B-9397-08002B2CF9AE}" pid="3" name="KSOProductBuildVer">
    <vt:lpwstr>2052-11.1.0.10495</vt:lpwstr>
  </property>
</Properties>
</file>