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-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（具体体检时间详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体检人员众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检上午只能进行抽血、验尿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超、心电图及胸片检查需在下午进行，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完成抽血及尿检后，将体检指引单交至体检中心导诊台预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超心电图等检查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需自行打印，由体检医院提供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检当天需提交大一寸证件照一张，体检完毕后与指引单一同交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招聘体检不提供结果查询，体检完毕后请待教育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（即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三楼卫生间留取尿液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到体检中心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室测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Administrator</cp:lastModifiedBy>
  <cp:lastPrinted>2020-08-21T08:50:00Z</cp:lastPrinted>
  <dcterms:modified xsi:type="dcterms:W3CDTF">2021-05-25T03:40:2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03CAB13141F6BBE9CAD16FB08621</vt:lpwstr>
  </property>
  <property fmtid="{D5CDD505-2E9C-101B-9397-08002B2CF9AE}" pid="3" name="KSOProductBuildVer">
    <vt:lpwstr>2052-11.1.0.10228</vt:lpwstr>
  </property>
</Properties>
</file>