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南安市公办学校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（如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**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中学语文教师岗位）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及普通话等级证书原件、复印件送交南安市教育局组织人事科复审。如未能按时取得该教师资格证书及普通话等级证书等，用人单位有权取消本人录聘资格或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报名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1-05-20T01:22:53Z</dcterms:modified>
  <cp:revision>1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